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9 сентября 2021 г. № 1175 (в ред. от 30.03.2022 № 4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далее – Комиссия), образуемой в администрации Дивеевского муниципального округа Нижегородской области (далее – администрация муниципального округа) в соответствии с Федеральным законом от 25.12.2008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нормативными правовыми актами Нижегородской области, уставом Дивеевского муниципального округа Нижегородской области, муниципальными правовыми актами Дивеевского муниципального округа Нижегородской област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администрац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руководителями муниципальных учреждений и муниципальных предприятий (далее – руководител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Нижегородской области (далее – требования к служебному поведению и (или) требования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осуществлении мер по предупреждению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и муниципальных предприятий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миссия образуется постановлением администрац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лава местного самоуправления Дивеевского муниципального округа Нижегородской области может принять решение о включении в соста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ителя общественной организации ветеранов, созданной в муниципальном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я профсоюзной организации, действующей в установленном порядке в администрации муниципального округа (при ее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я Общественной палаты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я (представителей) научных организаций и (или) образовательных учреждений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снованиями для проведения заседания Комисс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главой местного самоуправления Дивеевского муниципального округа Нижегородской области материалов проверки, свидетельствующих:</w:t>
      </w:r>
    </w:p>
    <w:p>
      <w:pPr>
        <w:pStyle w:val="Normal"/>
        <w:ind w:firstLine="709"/>
        <w:jc w:val="both"/>
        <w:rPr/>
      </w:pPr>
      <w:r>
        <w:rPr>
          <w:rFonts w:cs="Times New Roman" w:ascii="Times New Roman" w:hAnsi="Times New Roman"/>
          <w:sz w:val="28"/>
          <w:szCs w:val="28"/>
        </w:rPr>
        <w:t>- о представлении руководителем недостоверных или неполных сведений о доходах, расходах, об имуществе и обязательствах имущественного характера, представляемых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есоблюдении руководителем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ступившее в установленном порядке главе местного самоуправления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руководи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установленной форме (Приложение № 1);</w:t>
      </w:r>
    </w:p>
    <w:p>
      <w:pPr>
        <w:pStyle w:val="Normal"/>
        <w:ind w:firstLine="709"/>
        <w:jc w:val="both"/>
        <w:rPr/>
      </w:pPr>
      <w:r>
        <w:rPr>
          <w:rFonts w:cs="Times New Roman" w:ascii="Times New Roman" w:hAnsi="Times New Roman"/>
          <w:sz w:val="28"/>
          <w:szCs w:val="28"/>
        </w:rPr>
        <w:t>-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главы местного самоуправления Дивеевского муниципального округа Нижегородской области, или любого члена Комиссии, касающееся обеспечения соблюдения руководителе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709"/>
        <w:jc w:val="both"/>
        <w:rPr/>
      </w:pPr>
      <w:r>
        <w:rPr>
          <w:rFonts w:cs="Times New Roman" w:ascii="Times New Roman" w:hAnsi="Times New Roman"/>
          <w:sz w:val="28"/>
          <w:szCs w:val="28"/>
        </w:rPr>
        <w:t>г) представление главой местного самоуправления Дивеевского муниципального округа Нижегородской области материалов проверки, свидетельствующих о представлении руководителем недостоверных или неполных сведений, предусмотренных частью 1 статьи 3 Федерального закона от 03.12.2012 № 230-Ф3 «О контроле за соответствием расходов лиц, замещающих государственные должности, и иных лиц, их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едседатель Комиссии при поступлении к нему в порядке, предусмотренном действующим законодательством, информации, содержащей основания для проведения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ом 14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руководи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 результатами е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седание Комиссии по рассмотрению заявлений, указанных в абзаце втор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Заседание Комиссии проводится, как правило, в присутстви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присутствовать на заседании Комиссии руководитель указывает в заявлении или уведомлении, представляемых в соответствии с подпунктом «б» пункта 11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Заседания Комиссии могут проводиться в отсутствие руководителя,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в уведомлении или заявлении, предусмотренных подпунктом «б» пункта 11 Положения не содержатся указания о намерении руководителя лично присутствовать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руководитель намеревающийся лично присутствовать на заседании Комиссии и надлежащим образом извещенный о времени и месте ее проведения, не явился на заседание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а заседании Комиссии заслушиваются пояснения руководителя (с их согласия) и иных лиц, рассматриваются материалы по существу предъявляемых руководителю претензий, а также дополнитель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руководителем, указанные в абзаце втором подпункта «а» пункта 11 настоящего Положения,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сведения, представленные руководителем, указанные в абзаце втором подпункта «а» пункта 11 являются недостоверными и (или) неполными.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руководитель соблюдал требования к служебному поведению и (или) требования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руководитель не соблюдал требования к служебному поведению и (или) требования об урегулировании конфликта интересов. В этом случае Комиссия рекомендует главе местного самоуправления Дивеевского муниципального округа Нижегородской области указать руководителю на недопустимость нарушения требований к служебному поведению и (или) требований об урегулировании конфликта интересов либо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rFonts w:cs="Times New Roman" w:ascii="Times New Roman" w:hAnsi="Times New Roman"/>
          <w:sz w:val="28"/>
          <w:szCs w:val="28"/>
        </w:rPr>
        <w:t>б)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инять меры по представлению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руководителе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признать, что сведения, представленные руководителем в соответствии с частью 1 статьи 3 Федерального закона от 03.12.2012 № 230-Ф3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руководителе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признать, что при исполнении руководителем должностных обязанностей конфликт интересов отсутствует;</w:t>
      </w:r>
    </w:p>
    <w:p>
      <w:pPr>
        <w:pStyle w:val="Normal"/>
        <w:ind w:firstLine="709"/>
        <w:jc w:val="both"/>
        <w:rPr/>
      </w:pPr>
      <w:r>
        <w:rPr>
          <w:rFonts w:cs="Times New Roman" w:ascii="Times New Roman" w:hAnsi="Times New Roman"/>
          <w:sz w:val="28"/>
          <w:szCs w:val="28"/>
        </w:rPr>
        <w:t>б) признать, что при исполнении руководителем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и (или) главе местного самоуправления Дивеевского муниципального округа Нижегородской области принять меры по урегулированию конфликта интересов или по недопущению его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руководитель не соблюдал требования об урегулировании конфликта интересов.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 итогам рассмотрения вопросов, указанных в подпунктах "а", "б" и "г" пункта 11 настоящего Положения, и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о итогам рассмотрения вопроса, указанного в подпункте «в» пункта 11 Положения, Комиссия принимает соответствующее решение.</w:t>
      </w:r>
    </w:p>
    <w:p>
      <w:pPr>
        <w:pStyle w:val="Normal"/>
        <w:ind w:firstLine="709"/>
        <w:jc w:val="both"/>
        <w:rPr/>
      </w:pPr>
      <w:r>
        <w:rPr>
          <w:rFonts w:cs="Times New Roman" w:ascii="Times New Roman" w:hAnsi="Times New Roman"/>
          <w:sz w:val="28"/>
          <w:szCs w:val="28"/>
        </w:rPr>
        <w:t>26. Для исполнения решений Комиссии могут быть подготовлены нормативные правовые акты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Решения Комиссии оформляются протоколами, которые подписывают члены Комиссии, принимавшие участие в ее заседании. Решения Комиссии для главы местного самоуправления Дивеевского муниципального округа Нижегородской области носят рекомендатель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В протоколе заседания Комисс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ъявляемые к руководителю претензии, материалы, на которых они основ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руководителя и других лиц по существу предъявляемых прет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пии протокола заседания Комиссии в 7-дневный срок со дня заседания направляются главе местного самоуправления Дивеевского муниципального округа Нижегородской области, полностью или в виде выписок из него – руководителю, а также по решению комиссии – иным заинтересован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Глава местного самоуправления Дивеевского муниципального округа Нижегород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ер ответственности, предусмотренных нормативными правовыми актами Российской Федерации, Нижегородской области, Дивеевского муниципального округа, а также по иным вопросам организации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ассмотрении рекомендаций Комиссии и принятом решении глава местного самоуправления Дивеевского муниципального округа Нижегородской области в письменной форме уведомляет Комиссию в месячный срок со дня поступления к нему протокола заседания Комиссии. Решение главы местного самоуправления Дивеевского муниципального округа Нижегородской области оглашается на ближайшем заседании Комиссии и принимается к сведению без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В случае установления Комиссией признаков дисциплинарного проступка в действиях (бездействии) руководителя информация об этом представляется главе местного самоуправления Дивеевского муниципального округа Нижегородской области для решения вопроса о применении к руководителю мер ответственности, предусмотренных нормативными правовыми актами Российской Федерации, Нижегородской област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случае установления Комиссией факта совершения руководителе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 дневный срок, а при необходимости - немед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опия протокола заседания Комиссии или выписка из него приобщается к личному делу руководи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0" w:hanging="0"/>
        <w:jc w:val="both"/>
        <w:rPr/>
      </w:pPr>
      <w:r>
        <w:rPr>
          <w:rFonts w:cs="Times New Roman" w:ascii="Times New Roman" w:hAnsi="Times New Roman"/>
          <w:sz w:val="28"/>
          <w:szCs w:val="28"/>
        </w:rPr>
        <w:t>к Положению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Главе местного самоуправ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не имею возможности представить сведения о доходах, об имуществе и обязательствах имущественного характера своих (Ф.И.О. супруги, супруга и (или) несовершеннолетних детей) ____________________________________________________________________ в связи с тем, что _____________________________________________ </w:t>
      </w:r>
      <w:r>
        <w:rPr>
          <w:rFonts w:cs="Times New Roman" w:ascii="Times New Roman" w:hAnsi="Times New Roman"/>
          <w:szCs w:val="24"/>
        </w:rPr>
        <w:t>(</w:t>
      </w:r>
      <w:r>
        <w:rPr>
          <w:rFonts w:cs="Times New Roman" w:ascii="Times New Roman" w:hAnsi="Times New Roman"/>
          <w:sz w:val="28"/>
          <w:szCs w:val="28"/>
        </w:rPr>
        <w:t>указываются все причины и обстоятельства, необходимые для того, чтобы Комиссия могла сделать вывод о том, что непредставление сведений носит объектив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К заявлению прилагаю следующие дополнительные материалы (в случае наличия): </w:t>
      </w:r>
      <w:r>
        <w:rPr>
          <w:rFonts w:cs="Times New Roman" w:ascii="Times New Roman" w:hAnsi="Times New Roman"/>
          <w:szCs w:val="24"/>
        </w:rPr>
        <w:t>(указываются дополнительные материалы)</w:t>
      </w:r>
      <w:r>
        <w:rPr>
          <w:rFonts w:cs="Times New Roman" w:ascii="Times New Roman" w:hAnsi="Times New Roman"/>
          <w:sz w:val="28"/>
          <w:szCs w:val="28"/>
        </w:rPr>
        <w:t xml:space="preserve"> ____________________________________________________________________ ____________________________________________________________________ Меры принятые руководителем муниципального учреждения по предоставлению указа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w:t>
        <w:tab/>
        <w:tab/>
        <w:tab/>
        <w:tab/>
        <w:t xml:space="preserve">(подпись, фамилия и инициа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0" w:hanging="0"/>
        <w:jc w:val="both"/>
        <w:rPr/>
      </w:pPr>
      <w:r>
        <w:rPr>
          <w:rFonts w:cs="Times New Roman" w:ascii="Times New Roman" w:hAnsi="Times New Roman"/>
          <w:sz w:val="28"/>
          <w:szCs w:val="28"/>
        </w:rPr>
        <w:t>к Положению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jc w:val="right"/>
        <w:rPr/>
      </w:pPr>
      <w:r>
        <w:rPr>
          <w:rFonts w:cs="Times New Roman" w:ascii="Times New Roman" w:hAnsi="Times New Roman"/>
          <w:sz w:val="28"/>
          <w:szCs w:val="28"/>
        </w:rPr>
        <w:t xml:space="preserve">(ФИО, должность)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 Должностные обязанности, на исполнение которых влияет или может повлиять личная заинтересованность:_____________________________________ ____________________________________________________________________ Предлагаемые меры по предотвращению или урегулированию конфликта интересов: ____________________________________________________________________ ____________________________________________________________________Намереваюсь (не намереваюсь) лично присутствовать на заседании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и урегулированию конфликта интересов при рассмотрении настоящего заявления (нужное подчеркнуть). </w:t>
      </w:r>
    </w:p>
    <w:p>
      <w:pPr>
        <w:pStyle w:val="Normal"/>
        <w:jc w:val="both"/>
        <w:rPr/>
      </w:pPr>
      <w:r>
        <w:rPr>
          <w:rFonts w:cs="Times New Roman" w:ascii="Times New Roman" w:hAnsi="Times New Roman"/>
          <w:sz w:val="28"/>
          <w:szCs w:val="28"/>
        </w:rPr>
        <w:t>«__» ___________ 20___ года ______________ 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w:t>
        <w:tab/>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
    <w:name w:val="text"/>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1:00Z</dcterms:created>
  <dc:creator>Николай Владимирович Москалёв</dc:creator>
  <dc:description/>
  <cp:keywords/>
  <dc:language>en-US</dc:language>
  <cp:lastModifiedBy>Людмила Юрьевна Логинова</cp:lastModifiedBy>
  <cp:lastPrinted>2021-09-09T14:18:00Z</cp:lastPrinted>
  <dcterms:modified xsi:type="dcterms:W3CDTF">2022-05-19T11:09:00Z</dcterms:modified>
  <cp:revision>16</cp:revision>
  <dc:subject>Постановление</dc:subject>
  <dc:title>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dc:title>
</cp:coreProperties>
</file>