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</w:t>
      </w:r>
      <w:r>
        <w:rPr/>
        <w:t xml:space="preserve">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 xml:space="preserve"> </w:t>
      </w:r>
      <w:r>
        <w:rPr>
          <w:b/>
          <w:spacing w:val="100"/>
          <w:kern w:val="0"/>
          <w:sz w:val="32"/>
          <w:szCs w:val="32"/>
        </w:rPr>
        <w:t>ПРОЕКТ  РЕШЕНИЯ</w:t>
      </w:r>
    </w:p>
    <w:p>
      <w:pPr>
        <w:pStyle w:val="Normal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_________ 2018 года    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местном  бюджете  Глуховского сельсовета Дивеевского муниципального района Нижегородской области на 2019 год и на плановый  период 2020 и 2021 годов 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 принципах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м о бюджетном  процессе  Глуховского  сельсовета  Дивеевского муниципального района  Нижегородской области, утвержденного решением сельского Совета Глуховского сельсовета  Дивеевского  муниципального  района  Нижегородской  области от 21.09.2017 № 25, </w:t>
      </w:r>
      <w:r>
        <w:rPr>
          <w:rFonts w:cs="Times New Roman" w:ascii="Times New Roman" w:hAnsi="Times New Roman"/>
          <w:sz w:val="28"/>
          <w:szCs w:val="28"/>
        </w:rPr>
        <w:t>Уставом Глуховского сельсовета Дивеевского  муниципальн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сельский  Совет Глуховского сельсовета Дивеевского муниципального района Нижегородской области   р е ш и л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8"/>
          <w:szCs w:val="28"/>
        </w:rPr>
        <w:t>1.Принять  местный бюджет Глуховского сельсовета Дивеев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Нижегородской области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2019 год по доходам в сумме 6 974 553,00 руб. и расходам  6 974 533,00 руб.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на 2020 год по доходам в сумме 7 003 624,00 руб. и расходам 7 003 624,00 руб.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на 2021 год по доходам в сумме 7 277 804,00 руб. и расходам 7 277 804,00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 характеристики  бюджета  Глуховского сельского совета на 2019 год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6 974 553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6 974 553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дефицита в сумме 0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 характеристики  бюджета  Дивеевского муниципального района на плановый период 2020 и 2021 годов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>7 003 624 рублей, на 2021 год в сумме 7 277 804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в сумме 7 003 624 рублей, на 2021 год в сумме 7 277 804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 бюджета поселения на 2019 и на плановый период 2020 и 2021 годов согласно приложению 1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 бюджета поселения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налоговых и неналоговых доходов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в сумме 2 571 852 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2 665 594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2 758 889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19 в сумме 4 402 701  рублей, </w:t>
      </w:r>
    </w:p>
    <w:p>
      <w:pPr>
        <w:pStyle w:val="Con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0 год в сумме 4 338 030 рублей,</w:t>
      </w:r>
      <w:r>
        <w:rPr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1 год в сумме 4 518 915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енных статьей 1 настоящего решения на 2019 год и на плановый период 2020 и 2021 годов согласно приложению 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7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на 2019 год  и на плановый период 2020 и 2021 годов согласно приложению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 и на плановый период  2020 и 2021 годов согласно приложению 5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 расходов районного бюджета  на 2019 год  и на плановый период  2020 и 2021 годов согласно приложению 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 и на плановый период  2020 и 2021 годов согласно приложению 6.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 Утвердить  в пределах  общего объема расходов, утвержденного статьей 1 настоящего  Решения резервный  фонд Глуховского сельского поселения на 2019 год в сумме 10 000 рублей, на 2020 год в сумме 10 000 рублей, на 2021 год в сумме 10 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>. </w:t>
      </w:r>
    </w:p>
    <w:p>
      <w:pPr>
        <w:pStyle w:val="ConsPlusNormal"/>
        <w:widowControl/>
        <w:numPr>
          <w:ilvl w:val="0"/>
          <w:numId w:val="4"/>
        </w:numPr>
        <w:ind w:left="284" w:firstLine="45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осуществляется финансовым  органом администрации сельского поселения и использованием лицевых счетов бюджетных средств открытых в органе, осуществляющем кассовое обслуживание исполнения местного бюджета в соответствии с законодательством РФ и законодательством субъекта Федерации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14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 Установить, что кассовое обслуживание исполнения бюджета поселения                   осуществляется финансовым управлением на основании соглашения и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Нормативные и иные правовые акты влекущие дополнительные расходы за счет средств местного бюджета на 2019 год  и на плановый период 2020 и 2021 годы, а также сокращающие их доходную базу, реализуются и применяются органам местного самоуправления только при наличии соответствующих источников дополнительных поступлений в местный бюджет и (или) при  сокращении расходов по конкретным статьям местного бюджета на 2019 год и на плановый период 2020 и 2021 годов, а также после внесения соответствующих изменений в настоящее реш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верхний предел  муниципального долга Глух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на 01 января 2019 года в сумме 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на 01 января 2020 года в сумме 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а 01 января 2021 года в сумме 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Решение вступает в силу с 1 января 2019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Обнародовать настоящее решение в общедоступных для населения местах и разместить на  официальном сайте администрации Дивеевского муниципального района в сети  Интерн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над исполнением настоящего решения  возложить на комиссию по бюджетно-финансовым  вопросам и налогам  сельского Совета Глуховского сельсовета.</w:t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</w:t>
        <w:tab/>
        <w:t xml:space="preserve">                           Е.В. Скотникова</w:t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</w:t>
      </w:r>
      <w:r>
        <w:rPr/>
        <w:t>от ________________2018 год №___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еречень и коды главных администраторов  доходов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18-202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1"/>
        <w:gridCol w:w="485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 муниципального район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Возмещение от потерь сельхоз. производства, связанных с изъятием сельхоз. угодий, расположенных на территории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безвозмездные поступления от негосударственных организаций в бюджеты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</w:t>
      </w:r>
      <w:r>
        <w:rPr/>
        <w:t>от ________________2018 год №___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иложение 3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</w:t>
      </w:r>
      <w:r>
        <w:rPr/>
        <w:t>от ________________2018 год №___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/>
        <w:tab/>
      </w:r>
    </w:p>
    <w:tbl>
      <w:tblPr>
        <w:tblW w:w="115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00"/>
        <w:gridCol w:w="1220"/>
        <w:gridCol w:w="1300"/>
        <w:gridCol w:w="1280"/>
        <w:gridCol w:w="1240"/>
      </w:tblGrid>
      <w:tr>
        <w:trPr>
          <w:trHeight w:val="315" w:hRule="atLeast"/>
        </w:trPr>
        <w:tc>
          <w:tcPr>
            <w:tcW w:w="11536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ступление доходов по группам,  подгруппам и статьям бюджетной классификации 2020-2021 гг.</w:t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 xml:space="preserve">                  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руб.)</w:t>
            </w:r>
          </w:p>
        </w:tc>
      </w:tr>
      <w:tr>
        <w:trPr>
          <w:trHeight w:val="6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 доход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Налоговые и  неналоговые доходы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571 852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665 594  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758 889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1. Налог на доходы физических ли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 xml:space="preserve">261 94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77 662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94 322  </w:t>
            </w:r>
          </w:p>
        </w:tc>
      </w:tr>
      <w:tr>
        <w:trPr>
          <w:trHeight w:val="18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52 29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67 626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83 885  </w:t>
            </w:r>
          </w:p>
        </w:tc>
      </w:tr>
      <w:tr>
        <w:trPr>
          <w:trHeight w:val="12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65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036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color w:val="000000"/>
                <w:kern w:val="0"/>
              </w:rPr>
              <w:t xml:space="preserve">10 437  </w:t>
            </w:r>
          </w:p>
        </w:tc>
      </w:tr>
      <w:tr>
        <w:trPr>
          <w:trHeight w:val="9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 00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888 5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28 20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65 300  </w:t>
            </w:r>
          </w:p>
        </w:tc>
      </w:tr>
      <w:tr>
        <w:trPr>
          <w:trHeight w:val="18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75 92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90 962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6 600  </w:t>
            </w:r>
          </w:p>
        </w:tc>
      </w:tr>
      <w:tr>
        <w:trPr>
          <w:trHeight w:val="18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4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48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626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771  </w:t>
            </w:r>
          </w:p>
        </w:tc>
      </w:tr>
      <w:tr>
        <w:trPr>
          <w:trHeight w:val="220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5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57 78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80 098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03 301  </w:t>
            </w:r>
          </w:p>
        </w:tc>
      </w:tr>
      <w:tr>
        <w:trPr>
          <w:trHeight w:val="220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6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48 69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46 486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48 372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3 Налоги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419 34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 xml:space="preserve">1 459 732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499 267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 Налог на имущество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7 48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9 228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2 151  </w:t>
            </w:r>
          </w:p>
        </w:tc>
      </w:tr>
      <w:tr>
        <w:trPr>
          <w:trHeight w:val="126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7 48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9 228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2 151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 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301 86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330 504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357 116  </w:t>
            </w:r>
          </w:p>
        </w:tc>
      </w:tr>
      <w:tr>
        <w:trPr>
          <w:trHeight w:val="12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33 10 0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70 0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88 80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08 352  </w:t>
            </w:r>
          </w:p>
        </w:tc>
      </w:tr>
      <w:tr>
        <w:trPr>
          <w:trHeight w:val="12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43 10 0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31 86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41 704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48 764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.4 Государственная пошлин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06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</w:tr>
      <w:tr>
        <w:trPr>
          <w:trHeight w:val="15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 04020 01 1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06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0 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402 70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338 03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518 915  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1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1 Дотации бюджетам бюджетной системы Р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213 8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098 00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276 700  </w:t>
            </w:r>
          </w:p>
        </w:tc>
      </w:tr>
      <w:tr>
        <w:trPr>
          <w:trHeight w:val="9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15000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213 8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098 00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276 700  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30000 0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2 Субвенции бюджетам бюджетной системы Р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4 5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5 481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7 806  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 02 35118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4 5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5 481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7 806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40000 0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3 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24 40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74 549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74 409  </w:t>
            </w:r>
          </w:p>
        </w:tc>
      </w:tr>
      <w:tr>
        <w:trPr>
          <w:trHeight w:val="9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3 Прочие межбюджетные трансферты , передаваемые бюджетам сельских посе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4 40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4 549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4 409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 974 55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 003 624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 277 804  </w:t>
            </w:r>
          </w:p>
        </w:tc>
      </w:tr>
    </w:tbl>
    <w:p>
      <w:pPr>
        <w:pStyle w:val="Normal"/>
        <w:tabs>
          <w:tab w:val="clear" w:pos="708"/>
          <w:tab w:val="left" w:pos="4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</w:t>
      </w:r>
      <w:r>
        <w:rPr/>
        <w:t>от ________________2018 год №___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0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633"/>
        <w:gridCol w:w="631"/>
        <w:gridCol w:w="631"/>
        <w:gridCol w:w="1758"/>
        <w:gridCol w:w="1758"/>
      </w:tblGrid>
      <w:tr>
        <w:trPr>
          <w:trHeight w:val="375" w:hRule="atLeast"/>
        </w:trPr>
        <w:tc>
          <w:tcPr>
            <w:tcW w:w="11018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1018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8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003 62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 xml:space="preserve">-7 277 804,00  </w:t>
            </w:r>
          </w:p>
        </w:tc>
      </w:tr>
      <w:tr>
        <w:trPr>
          <w:trHeight w:val="60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003 62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77 804,00  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003 62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77 804,00  </w:t>
            </w:r>
          </w:p>
        </w:tc>
      </w:tr>
      <w:tr>
        <w:trPr>
          <w:trHeight w:val="10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003 62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77 804,00  </w:t>
            </w:r>
          </w:p>
        </w:tc>
      </w:tr>
      <w:tr>
        <w:trPr>
          <w:trHeight w:val="6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743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7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77 80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иложение 5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</w:t>
      </w:r>
      <w:r>
        <w:rPr/>
        <w:t>от ________________2018 год №___</w:t>
      </w:r>
    </w:p>
    <w:p>
      <w:pPr>
        <w:pStyle w:val="Normal"/>
        <w:shd w:fill="FFFFFF" w:val="clear"/>
        <w:tabs>
          <w:tab w:val="clear" w:pos="708"/>
          <w:tab w:val="left" w:pos="58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4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60"/>
        <w:gridCol w:w="900"/>
        <w:gridCol w:w="1096"/>
        <w:gridCol w:w="444"/>
        <w:gridCol w:w="636"/>
        <w:gridCol w:w="432"/>
        <w:gridCol w:w="828"/>
        <w:gridCol w:w="592"/>
        <w:gridCol w:w="848"/>
        <w:gridCol w:w="632"/>
        <w:gridCol w:w="1400"/>
      </w:tblGrid>
      <w:tr>
        <w:trPr>
          <w:trHeight w:val="1155" w:hRule="atLeast"/>
        </w:trPr>
        <w:tc>
          <w:tcPr>
            <w:tcW w:w="1140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25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47 65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35 632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09 14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97 264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 24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5 48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 806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7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76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91,00</w:t>
            </w:r>
          </w:p>
        </w:tc>
      </w:tr>
      <w:tr>
        <w:trPr>
          <w:trHeight w:val="1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95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95 2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88 00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4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4 3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 9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 9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8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9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035 3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8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24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69 70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23 691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1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3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 7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 7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7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 69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 691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5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 3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4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489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</w:tbl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6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</w:t>
      </w:r>
      <w:r>
        <w:rPr/>
        <w:t>от ________________2018 год №___</w:t>
      </w:r>
    </w:p>
    <w:p>
      <w:pPr>
        <w:pStyle w:val="Normal"/>
        <w:tabs>
          <w:tab w:val="clear" w:pos="708"/>
          <w:tab w:val="left" w:pos="4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5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76"/>
        <w:gridCol w:w="676"/>
        <w:gridCol w:w="1178"/>
        <w:gridCol w:w="1440"/>
        <w:gridCol w:w="1620"/>
        <w:gridCol w:w="2024"/>
      </w:tblGrid>
      <w:tr>
        <w:trPr>
          <w:trHeight w:val="1170" w:hRule="atLeast"/>
        </w:trPr>
        <w:tc>
          <w:tcPr>
            <w:tcW w:w="11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10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43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21 08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402 713,00</w:t>
            </w:r>
          </w:p>
        </w:tc>
      </w:tr>
      <w:tr>
        <w:trPr>
          <w:trHeight w:val="15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0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на 2016-2020 годы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48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467 90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658 991,00</w:t>
            </w:r>
          </w:p>
        </w:tc>
      </w:tr>
      <w:tr>
        <w:trPr>
          <w:trHeight w:val="12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2 5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7 491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63 691,00</w:t>
            </w:r>
          </w:p>
        </w:tc>
      </w:tr>
      <w:tr>
        <w:trPr>
          <w:trHeight w:val="99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 7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2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9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8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8 9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71 17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68 933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04 3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9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49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1 4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2 54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75 091,00</w:t>
            </w:r>
          </w:p>
        </w:tc>
      </w:tr>
      <w:tr>
        <w:trPr>
          <w:trHeight w:val="6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1 4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2 54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5 091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16 3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66 47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56 699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3 8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9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70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иложение 7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</w:t>
      </w:r>
      <w:r>
        <w:rPr/>
        <w:t>от ________________2018 год №___</w:t>
      </w:r>
    </w:p>
    <w:p>
      <w:pPr>
        <w:pStyle w:val="Normal"/>
        <w:tabs>
          <w:tab w:val="clear" w:pos="708"/>
          <w:tab w:val="left" w:pos="4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20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95"/>
        <w:gridCol w:w="598"/>
        <w:gridCol w:w="122"/>
        <w:gridCol w:w="604"/>
        <w:gridCol w:w="296"/>
        <w:gridCol w:w="494"/>
        <w:gridCol w:w="766"/>
        <w:gridCol w:w="857"/>
        <w:gridCol w:w="263"/>
        <w:gridCol w:w="20"/>
        <w:gridCol w:w="1020"/>
        <w:gridCol w:w="900"/>
        <w:gridCol w:w="2714"/>
      </w:tblGrid>
      <w:tr>
        <w:trPr>
          <w:trHeight w:val="645" w:hRule="atLeast"/>
        </w:trPr>
        <w:tc>
          <w:tcPr>
            <w:tcW w:w="12090" w:type="dxa"/>
            <w:gridSpan w:val="14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поселения на 2019 год и                                                   плановый период 2020 и 2021 годов</w:t>
            </w:r>
          </w:p>
        </w:tc>
      </w:tr>
      <w:tr>
        <w:trPr>
          <w:trHeight w:val="322" w:hRule="atLeast"/>
        </w:trPr>
        <w:tc>
          <w:tcPr>
            <w:tcW w:w="12090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263" w:hRule="atLeast"/>
        </w:trPr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792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7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25 2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47 65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35 632,00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36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09 14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97 264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36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9 14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97 264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3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 24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3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16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7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10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16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5 48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 806,00</w:t>
            </w:r>
          </w:p>
        </w:tc>
      </w:tr>
      <w:tr>
        <w:trPr>
          <w:trHeight w:val="6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48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3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7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7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76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91,00</w:t>
            </w:r>
          </w:p>
        </w:tc>
      </w:tr>
      <w:tr>
        <w:trPr>
          <w:trHeight w:val="13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95 2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95 2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88 00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2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9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5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4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4 3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0 000,00</w:t>
            </w:r>
          </w:p>
        </w:tc>
      </w:tr>
      <w:tr>
        <w:trPr>
          <w:trHeight w:val="9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 9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 9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8 000,00</w:t>
            </w:r>
          </w:p>
        </w:tc>
      </w:tr>
      <w:tr>
        <w:trPr>
          <w:trHeight w:val="4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9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035 3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0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3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0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4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3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0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8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24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69 70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23 691,0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3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4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2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 7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 7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7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 69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 691,00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9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6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0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6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 3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4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489,00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</w:tbl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ДОХОДЫ</w:t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  <w:t>Доходы  бюджета поселения на 2019 год  рассчитывались с учетом налогового законодательства, действующего на момент составления бюджета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  <w:t>При расчете учитывались: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  <w:t>- Проект Основных направлений бюджетной и налоговой политики Российской Федерации на 2019 год и на плановый период 2020 и 2021 годов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  <w:t>-  - Основные направления бюджетной и налоговой политики Нижегородской области на 2019 год и на плановый период 2020 и 2021 годов, утвержденные постановлением Правительства Нижегородской области от 24 сентября 2018 года № 656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- основные направления бюджетной и налоговой политики   Дивеевского муниципального  района  на  2019 год и на плановый период 2020  и  2021 годов  утвержденные  постановлением администрации Дивеевского муниципального  района  от 4 октября  2018 года  № 939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>
          <w:spacing w:val="-1"/>
        </w:rPr>
      </w:pPr>
      <w:r>
        <w:rPr>
          <w:spacing w:val="-1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  <w:t>- основные направления бюджетной и  налоговой политики на 2019 год и на плановый период 2020 и 2021 годов утвержденные постановлением Глуховского сельсовета Дивеевского муниципального района  от 18.10.2018года   № 141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  <w:t>- изменения регионального законодательства по вопросам налогообложения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Style14"/>
        <w:tabs>
          <w:tab w:val="clear" w:pos="708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8 год среднегодовой индекс-дефлятор  в размере 104,2 процента.</w:t>
      </w:r>
    </w:p>
    <w:p>
      <w:pPr>
        <w:pStyle w:val="Style14"/>
        <w:tabs>
          <w:tab w:val="clear" w:pos="708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от уплаты акцизов на нефтепродукты</w:t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(далее – акцизы на нефтепродукты), планируемые к зачислению в бюджет Нижегородской области в 2019 году, рассчитаны на основании оценки поступления акцизов на нефтепродукты в 2018 году, а также планируемых к применению в 2019 году ставок акцизов.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19 год по указанному доходному источнику сформирован исходя из планируемых на 2019 год нормативов зачисления в бюджеты субъектов Российской Федерации, предусмотренных Федеральным законом от 30 ноября 2016 года №409-ФЗ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в редакции Федерального закона от 19 июля 2018 года № 222-ФЗ):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 января по 31 января 2019 года – в размере 86,65%;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1 февраля по 31 декабря 2019 года – в размере 58,1%. 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расчет произведен исходя из планируемого к установлению для Нижегородской области на 2019 год норматива в размере 2,1509% к прогнозируемой сумме акцизов на нефтепродукты, подлежащей перераспределению в бюджеты субъектов Российской Федерации. 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19 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 </w:t>
      </w:r>
      <w:r>
        <w:rPr>
          <w:rFonts w:cs="Times New Roman" w:ascii="Times New Roman" w:hAnsi="Times New Roman"/>
          <w:b/>
          <w:sz w:val="24"/>
          <w:szCs w:val="24"/>
        </w:rPr>
        <w:t>888 5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сельского поселения.</w:t>
      </w:r>
    </w:p>
    <w:p>
      <w:pPr>
        <w:pStyle w:val="Courier14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 </w:t>
      </w:r>
      <w:r>
        <w:rPr>
          <w:rFonts w:cs="Times New Roman" w:ascii="Times New Roman" w:hAnsi="Times New Roman"/>
          <w:b/>
          <w:sz w:val="24"/>
          <w:szCs w:val="24"/>
        </w:rPr>
        <w:t>928 2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сельского поселения</w:t>
      </w:r>
    </w:p>
    <w:p>
      <w:pPr>
        <w:pStyle w:val="Courier1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21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 </w:t>
      </w:r>
      <w:r>
        <w:rPr>
          <w:rFonts w:cs="Times New Roman" w:ascii="Times New Roman" w:hAnsi="Times New Roman"/>
          <w:b/>
          <w:sz w:val="24"/>
          <w:szCs w:val="24"/>
        </w:rPr>
        <w:t>965 3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сельского поселения.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налога на имущество физических лиц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ноз налога на имущество физических лиц рассчитан в соответствии с главой 32 части второй Налогового кодекса Российской Федерации «Налог на имущество физических лиц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расчете прогноза на 2019 год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умма налога, рассчитанная  исходя из кадастровой стоимости объектов недвижимости, подлежащая уплате в бюдж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ноз просчитан также с учетом вступления в силу Федерального закона от 03.08.2018 № 334-ФЗ "О внесении изменений в статью 52 части первой и часть вторую Налогового кодекса Российской Федерации",  которым, в частн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водится новый коэффициент, ограничивающий ежегодное увеличение суммы налога на имущество физических лиц по кадастровой стоимости не более чем на 10 процентов  по сравнению с предыдущим год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пределены предельные налоговые ставки, налоговые льготы и порядок расчета налога на имущество физических лиц на гаражи и машино-место, расположенные в административно-деловых и торговых центрах (ставка налога не должна превышать 0,3 процента). Указанные положения р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роме того, в льготную категорию по уплате налога на имущество физических лиц выделены дети-инвалиды, действие льготы распространяется с 1 января 2015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Также при расчете налога использовался перечень объектов недвижимого имущества, в отношении которых налоговая база определяется как кадастровая стоимость, на 2018 год, утвержденный приказом министерства инвестиций, земельных и имущественных отношений Нижегородской области от 14.09.2017 № 326-13-463/17.  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19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117 480 рублей</w:t>
      </w:r>
      <w:r>
        <w:rPr/>
        <w:t>, с зачислением всей суммы в бюджет сельских поселе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20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129 228 рублей</w:t>
      </w:r>
      <w:r>
        <w:rPr/>
        <w:t>, с зачислением всей суммы в бюджет сельских поселе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21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142 151 рублей</w:t>
      </w:r>
      <w:r>
        <w:rPr/>
        <w:t>, с зачислением всей суммы в бюджет сельских поселений.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земельного налог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19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01 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831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земельного налога на 2017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301,8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счет земельного налога на 2019 год и на плановый период 2020 на 2021 годов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расчете земельного налога на 2019 год использованы следующие данны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ind w:firstLine="709"/>
        <w:jc w:val="both"/>
        <w:rPr/>
      </w:pPr>
      <w:r>
        <w:rPr/>
        <w:t>- информация Управления Федеральной налоговой службы по Нижегородской области о начислении земельного налога по форме отчета    5-МН ("Отчет о налоговой базе и структуре начислений по местным налогам"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истекший период 2018 года (форма 1-НМ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 за истекший период 2018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расчете земельного налога учтены изменения, принятые Федеральными зако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т 28.12.2017 № 436-ФЗ "О внесении изменений в части первую и вторую Налогового кодекса Российской Федерации и отдельные законодательные акты Российской Федерации", в соответствии с которым с 1 января 2017 года пенсионерам установлен налоговый вычет, уменьшающий земельный налог на величину кадастровой стоимости 600 кв.м по одному земельному участк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т 03.08.2018 № 334-ФЗ "О внесении изменений в статью 52 части первой и часть вторую Налогового кодекса Российской Федерации", которым с 1 января 2015 года детям-инвалидам установлен налоговый вычет, уменьшающий земельный налог на величину кадастровой стоимости 600 кв.м по одному земельному участ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Кроме того, в  прогнозе учитывалось снижение кадастровой стоимости 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 Росреестра по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С учетом изложенных факторов, 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19 год составил 1 301 867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сельского 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20 год составил 1 330 504 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сельского 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21 год составил 1 357 116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сельского  поселения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Безвозмездные поступления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рогноз безвозмездных поступлений из вышестоящих  бюджетов</w:t>
      </w:r>
      <w:r>
        <w:rPr/>
        <w:t xml:space="preserve">    </w:t>
      </w:r>
      <w:r>
        <w:rPr>
          <w:b/>
        </w:rPr>
        <w:t>на 2019 год</w:t>
      </w:r>
      <w:r>
        <w:rPr/>
        <w:t xml:space="preserve"> определен в сумме  </w:t>
      </w:r>
      <w:r>
        <w:rPr>
          <w:b/>
        </w:rPr>
        <w:t xml:space="preserve">4 402 701 </w:t>
      </w:r>
      <w:r>
        <w:rPr/>
        <w:t>рублей, что составляет  95,6 % к первоначальному бюджету  2018 года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Дотация </w:t>
      </w:r>
      <w:r>
        <w:rPr/>
        <w:t>на выравнивание бюджетной обеспеченности</w:t>
      </w:r>
      <w:r>
        <w:rPr>
          <w:b/>
        </w:rPr>
        <w:t xml:space="preserve">  </w:t>
      </w:r>
      <w:r>
        <w:rPr/>
        <w:t>в сумме - 4 213 800    рублей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убвенция </w:t>
      </w:r>
      <w:r>
        <w:rPr/>
        <w:t xml:space="preserve">на осуществления первичного воинского учета  на территориях , где отсутствуют военные комиссариаты – 64 500 рублей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чие межбюджетные трансферты    в сумме</w:t>
      </w:r>
      <w:r>
        <w:rPr/>
        <w:t xml:space="preserve">   - 124 401     </w:t>
      </w:r>
      <w:r>
        <w:rPr>
          <w:b/>
        </w:rPr>
        <w:t xml:space="preserve"> </w:t>
      </w:r>
      <w:r>
        <w:rPr/>
        <w:t xml:space="preserve">рублей  </w:t>
      </w:r>
    </w:p>
    <w:p>
      <w:pPr>
        <w:pStyle w:val="Normal"/>
        <w:rPr/>
      </w:pPr>
      <w:r>
        <w:rPr/>
        <w:t xml:space="preserve">     </w:t>
      </w:r>
      <w:r>
        <w:rPr/>
        <w:t xml:space="preserve">Всего доходы  </w:t>
      </w:r>
      <w:r>
        <w:rPr>
          <w:b/>
        </w:rPr>
        <w:t>на 2019 год</w:t>
      </w:r>
      <w:r>
        <w:rPr/>
        <w:t xml:space="preserve"> прогнозируются в  объеме   </w:t>
      </w:r>
      <w:r>
        <w:rPr>
          <w:b/>
        </w:rPr>
        <w:t>6 974 553  рублей</w:t>
      </w:r>
      <w:r>
        <w:rPr/>
        <w:t xml:space="preserve">, что составляет    104,2 % к первоначальному бюджету на 2018 год.   </w:t>
      </w:r>
    </w:p>
    <w:p>
      <w:pPr>
        <w:pStyle w:val="Normal"/>
        <w:ind w:left="195" w:hanging="0"/>
        <w:rPr/>
      </w:pPr>
      <w:r>
        <w:rPr/>
        <w:t xml:space="preserve">     </w:t>
      </w:r>
      <w:r>
        <w:rPr/>
        <w:t xml:space="preserve">Всего доходы  </w:t>
      </w:r>
      <w:r>
        <w:rPr>
          <w:b/>
        </w:rPr>
        <w:t>на 2020 год</w:t>
      </w:r>
      <w:r>
        <w:rPr/>
        <w:t xml:space="preserve"> прогнозируются в  объеме   </w:t>
      </w:r>
      <w:r>
        <w:rPr>
          <w:b/>
        </w:rPr>
        <w:t>7 003 624  рублей</w:t>
      </w:r>
      <w:r>
        <w:rPr/>
        <w:t>, что составляет    100,4  %  первоначальному бюджету на 2019 год.</w:t>
      </w:r>
    </w:p>
    <w:p>
      <w:pPr>
        <w:pStyle w:val="Normal"/>
        <w:ind w:left="195" w:hanging="0"/>
        <w:rPr/>
      </w:pPr>
      <w:r>
        <w:rPr/>
        <w:t xml:space="preserve">   </w:t>
      </w:r>
      <w:r>
        <w:rPr/>
        <w:t xml:space="preserve">Всего доходы  </w:t>
      </w:r>
      <w:r>
        <w:rPr>
          <w:b/>
        </w:rPr>
        <w:t>на 2021 год</w:t>
      </w:r>
      <w:r>
        <w:rPr/>
        <w:t xml:space="preserve"> прогнозируются в  объеме   </w:t>
      </w:r>
      <w:r>
        <w:rPr>
          <w:b/>
        </w:rPr>
        <w:t>7 277 804  рублей</w:t>
      </w:r>
      <w:r>
        <w:rPr/>
        <w:t xml:space="preserve">, что составляет    103,9 %  к первоначальному бюджету на 2019 год. 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АСХОДНАЯ ЧАСТЬ БЮДЖЕТ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инципы и подходы к формированию расходов бюджета  Глуховского   сельского поселения на 2019 год и на плановый период 2020 и 2021 годов определены в соответствии с Основными направлениями бюджетной и налоговой политики  в   Глуховском  сельском поселении  Дивеевского муниципального района Нижегородской области на 2019 год </w:t>
      </w:r>
      <w:r>
        <w:rPr>
          <w:color w:val="000000"/>
          <w:sz w:val="28"/>
          <w:szCs w:val="28"/>
        </w:rPr>
        <w:t xml:space="preserve">и на плановый период 2020 и 2021 годов, утверждённых Постановлением от 30 октября  2017 г. № 91,  и Порядком  планирования  бюджетных ассигнований  районного бюджета  на 2019 год и на плановый период 2020 и 2021 годов, утверждённого  приказом  финансового управления  Администрации Дивеевского  муниципального  района  от </w:t>
      </w:r>
      <w:r>
        <w:rPr>
          <w:sz w:val="28"/>
          <w:szCs w:val="28"/>
        </w:rPr>
        <w:t>28 сентября  2017 года  №  32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к формированию бюдж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ховского сельского поселения  Дивеевского муниципального район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счёт бюджетных ассигнований  на 2019 год и на плановый период 2020 и 2021 годов производился с учётом определённых приоритетов бюджетных расходо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выплату заработной платы с начислениями в органах муниципальной  власти на 2019 год и на плановый период 2020 и 2021 годов сформированы в пределах фонда оплаты труда, утверждённого на 2017 год,  на основании положения об оплате труда, с учетом изменения структуры и предельной численности согласно утвержденным штатным расписаниям, экономии в связи с выплатой пособий по временной нетрудоспособности и наличия вакантных должностей в размере 7,5%, - ежегодной индексации заработной платы работников бюджетного сектора экономики, на которых не распространяются указы Президента Российской Федерации от 7 мая 2012 года № 597 "О мероприятиях по реализации государственной социальной политики" на 4%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ополнительной потребности на доведение заработной платы низкооплачиваемых категорий работников до минимального размера оплаты труда (МРОТ) в 2019 году до  11 163 рублей, в 2020 году до 11 117 рублей, в 2021 году до 11 522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>,</w:t>
      </w:r>
      <w:r>
        <w:rPr>
          <w:sz w:val="28"/>
          <w:szCs w:val="28"/>
        </w:rPr>
        <w:t xml:space="preserve">  страховых взносов в государственные внебюджетные фонды в размере 30,2 процен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и аренду помещений на 2019 год и плановый период 2020 и 2021 годов формируются исходя из первоначального бюджета на 2018 год  с учетом прогнозируемого среднегодового индекса потребительских цен на 2018 год и с учётом вновь принятых (принимаемых) обязательств.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 xml:space="preserve">Всего расходы бюджета </w:t>
      </w:r>
      <w:r>
        <w:rPr>
          <w:sz w:val="28"/>
          <w:szCs w:val="28"/>
        </w:rPr>
        <w:t xml:space="preserve">Глуховского сельского поселения  Дивеевского муниципального района  Нижегородской области  </w:t>
      </w:r>
      <w:r>
        <w:rPr>
          <w:bCs/>
          <w:sz w:val="28"/>
          <w:szCs w:val="28"/>
        </w:rPr>
        <w:t>предусмотрены: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- на 2019 год в сумме 6 974 553  руб., что составляет 104,2% к бюджету 2018 г.,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0 год в сумме 7 003 624 руб., что составляет 101,0 % к бюджету 2019 г.,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1 год в сумме 7 277 804 руб., что составляет 103,9 % к бюджету 2020 г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сходы 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2019 год и на плановый период 2020 и 2021 годов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6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559"/>
        <w:gridCol w:w="1559"/>
        <w:gridCol w:w="1418"/>
        <w:gridCol w:w="1701"/>
        <w:gridCol w:w="1558"/>
      </w:tblGrid>
      <w:tr>
        <w:trPr>
          <w:trHeight w:val="34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43" w:hanging="0"/>
              <w:jc w:val="both"/>
              <w:rPr/>
            </w:pPr>
            <w:r>
              <w:rPr/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202" w:hanging="0"/>
              <w:jc w:val="center"/>
              <w:rPr/>
            </w:pPr>
            <w:r>
              <w:rPr>
                <w:spacing w:val="-3"/>
              </w:rPr>
              <w:t>на</w:t>
            </w:r>
            <w:r>
              <w:rPr/>
              <w:t xml:space="preserve"> 201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50" w:hanging="0"/>
              <w:jc w:val="center"/>
              <w:rPr/>
            </w:pPr>
            <w:r>
              <w:rPr/>
              <w:t>Проект бюджета  на 201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ект бюджета  на 2020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ект бюджета  на 2021 г.</w:t>
            </w:r>
          </w:p>
        </w:tc>
      </w:tr>
      <w:tr>
        <w:trPr>
          <w:trHeight w:val="55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 696 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 974 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 003 6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7 277 804</w:t>
            </w:r>
          </w:p>
        </w:tc>
      </w:tr>
      <w:tr>
        <w:trPr>
          <w:trHeight w:val="33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96" w:hanging="0"/>
              <w:rPr/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404 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325 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 347 6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2 335 632</w:t>
            </w:r>
          </w:p>
        </w:tc>
      </w:tr>
      <w:tr>
        <w:trPr>
          <w:trHeight w:val="51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245" w:hanging="0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4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5 4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7 806</w:t>
            </w:r>
          </w:p>
        </w:tc>
      </w:tr>
      <w:tr>
        <w:trPr>
          <w:trHeight w:val="129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245" w:hanging="0"/>
              <w:rPr/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593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795 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795 2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888 000</w:t>
            </w:r>
          </w:p>
        </w:tc>
      </w:tr>
      <w:tr>
        <w:trPr>
          <w:trHeight w:val="39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823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958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98 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035 300</w:t>
            </w:r>
          </w:p>
        </w:tc>
      </w:tr>
      <w:tr>
        <w:trPr>
          <w:trHeight w:val="97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right="970" w:firstLine="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503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524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469 7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 623 691</w:t>
            </w:r>
          </w:p>
        </w:tc>
      </w:tr>
      <w:tr>
        <w:trPr>
          <w:trHeight w:val="87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right="970" w:firstLine="5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79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65 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86 78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286 789</w:t>
            </w:r>
          </w:p>
        </w:tc>
      </w:tr>
      <w:tr>
        <w:trPr>
          <w:trHeight w:val="66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744" w:firstLine="5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3 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40 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12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40 58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34" w:hanging="0"/>
              <w:jc w:val="center"/>
              <w:rPr/>
            </w:pPr>
            <w:r>
              <w:rPr/>
              <w:t>40 586</w:t>
            </w:r>
          </w:p>
        </w:tc>
      </w:tr>
    </w:tbl>
    <w:p>
      <w:pPr>
        <w:pStyle w:val="Normal"/>
        <w:shd w:fill="FFFFFF" w:val="clear"/>
        <w:ind w:right="1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both"/>
        <w:rPr/>
      </w:pPr>
      <w:r>
        <w:rPr>
          <w:bCs/>
          <w:sz w:val="28"/>
          <w:szCs w:val="28"/>
        </w:rPr>
        <w:t xml:space="preserve">Наибольший  объем  расходов бюджета  </w:t>
      </w:r>
      <w:r>
        <w:rPr>
          <w:sz w:val="28"/>
          <w:szCs w:val="28"/>
        </w:rPr>
        <w:t>Глуховского сельского поселения  Дивеевского муниципального района Нижегородской области приходится на следующие разделы Муниципальной программы:</w:t>
      </w:r>
    </w:p>
    <w:p>
      <w:pPr>
        <w:pStyle w:val="Normal"/>
        <w:shd w:fill="FFFFFF" w:val="clear"/>
        <w:spacing w:before="0" w:after="0"/>
        <w:ind w:right="173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 2019 год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33,3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25,7 %,</w:t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 2020 год 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33,5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25,6 %,</w:t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 2021 год 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32,1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26,0 %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бюджета </w:t>
      </w:r>
      <w:r>
        <w:rPr>
          <w:sz w:val="28"/>
          <w:szCs w:val="28"/>
        </w:rPr>
        <w:t>Глуховского сельского поселения  Дивеевского муниципального района Нижегородской области на 2019 год и плановый период 2020 и 2021 годов осуществлялось в программном формате  согласно Муниципальной программе «Социально - экономическое  развитие  Глуховского  сельского  поселения».</w:t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 программные  расходы бюджета составят  6 143 140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.  или                   88,1  %  от  общего  объема  расходов,  не программные  расходы – 831 413 руб. или 11,92 % от общего объема  расходов.</w:t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 программные  расходы бюджета составят  6 121 08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.  или                   87,4  %  от  общего  объема  расходов,  не программные  расходы – 882 542 руб. или 12,61 % от общего объема  расходов.</w:t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 программные  расходы бюджета составят  6 402 713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.  или                   87,98  %  от  общего  объема  расходов,  не программные  расходы – 875 091 руб. или 12,03 % от общего объема  расходов.</w:t>
      </w:r>
    </w:p>
    <w:p>
      <w:pPr>
        <w:pStyle w:val="Normal"/>
        <w:shd w:fill="FFFFFF" w:val="clear"/>
        <w:ind w:right="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</w:t>
      </w:r>
      <w:r>
        <w:rPr>
          <w:b/>
          <w:sz w:val="28"/>
          <w:szCs w:val="28"/>
        </w:rPr>
        <w:t>Социально - экономическое  развитие Глух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right="17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утверждена постановлением администрации Глуховского  сельсовета Дивеевского муниципального района Нижегородской области  от 23 ноября 2015 года № 93  «Об утверждении муниципальной  программы  «Социально - экономическое  развитие Глуховского сельского поселения»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–</w:t>
      </w:r>
      <w:r>
        <w:rPr>
          <w:color w:val="000000"/>
          <w:sz w:val="28"/>
          <w:szCs w:val="28"/>
        </w:rPr>
        <w:t xml:space="preserve"> Создание условий для повышения качества  жизни населения на основе устойчивого социально – экономического развития поселения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, координатор  программы -</w:t>
      </w:r>
      <w:r>
        <w:rPr>
          <w:color w:val="000000"/>
          <w:sz w:val="28"/>
          <w:szCs w:val="28"/>
        </w:rPr>
        <w:t xml:space="preserve"> Администрация  Глуховского  сельсовета Дивеевского муниципального района Нижегородской области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ндикаторы достижения цели и показатели непосредственных результат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424"/>
        <w:gridCol w:w="1342"/>
        <w:gridCol w:w="1109"/>
        <w:gridCol w:w="1109"/>
        <w:gridCol w:w="1107"/>
      </w:tblGrid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4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ходы бюджета Глуховского сельского поселения на душу на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6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ля расходов бюджета Глуховского сельского поселения, формируемых в рамках муниципальных программ, в общем объеме расходов консолидированного бюдже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дельный вес муниципального долга по отношению к доходам бюджета без учета безвозмездных поступлений из районного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Противопожарные минирализированные полосы (опашка) населенных пунктов, протяженность 7,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рка безопасности помещений зданий жилого сек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готовление и размещение в местах с массовым скоплением людей баннеров с номерами спасательных  служ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здание условий для деятельности добровольной пожарной дружи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Благоустройство территории Глуховского сельсовета на 2018-2020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населения к работе по благоустройств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личество обоснованных жалоб по благоустройству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б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онирование, спил сухих и аварийных деревье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становка, ремонт малых архитектурных фор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фонарей уличного освещ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новых светиль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 очищаемых от снега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Кол-во отремонтированных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промежёванных земельных участ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-во аварий на газопроводах и газовом  оборуд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 газов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Развити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мероприятий по физической культуре и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77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ей подпрограмм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ана долгосрочная бюджетная стратегия Администрации Глуховского сельсов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 сформирован с программном формате, с учетом планируемых результатов по муниципальным программ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55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/>
            </w:pPr>
            <w:r>
              <w:rPr>
                <w:bCs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к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1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Глуховского  сельсовета «</w:t>
            </w:r>
            <w:r>
              <w:rPr/>
              <w:t>Социально- экономическое  развитие Глух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7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43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21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02 7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/>
              <w:t xml:space="preserve"> </w:t>
            </w:r>
            <w:r>
              <w:rPr/>
              <w:t>Подпрограмма 1.</w:t>
            </w:r>
            <w:r>
              <w:rPr>
                <w:lang w:eastAsia="en-US"/>
              </w:rPr>
              <w:t xml:space="preserve"> «Обеспечение безопасности жизнедеятельности населения на территории Глуховского сельсовета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9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795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79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888 000</w:t>
            </w:r>
          </w:p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2.</w:t>
            </w:r>
            <w:r>
              <w:rPr>
                <w:color w:val="000000"/>
              </w:rPr>
              <w:t xml:space="preserve">  «Благоустройство территории  Глуховского  сельсовета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605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48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9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467 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658 9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3.</w:t>
            </w:r>
            <w:r>
              <w:rPr>
                <w:color w:val="000000"/>
              </w:rPr>
              <w:t xml:space="preserve">  «Обеспечение реализации 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659 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98 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9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71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68 933</w:t>
            </w:r>
          </w:p>
        </w:tc>
      </w:tr>
    </w:tbl>
    <w:p>
      <w:pPr>
        <w:pStyle w:val="Normal"/>
        <w:shd w:fill="FFFFFF" w:val="clear"/>
        <w:ind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6" w:firstLine="709"/>
        <w:jc w:val="both"/>
        <w:rPr/>
      </w:pPr>
      <w:r>
        <w:rPr>
          <w:b/>
          <w:bCs/>
          <w:sz w:val="28"/>
          <w:szCs w:val="28"/>
        </w:rPr>
        <w:t>В подпрограмме 1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беспечение безопасности жизнедеятельности населения на территории Глуховского сельсовета на 2017-2021 годы</w:t>
      </w:r>
      <w:r>
        <w:rPr>
          <w:bCs/>
          <w:sz w:val="28"/>
          <w:szCs w:val="28"/>
        </w:rPr>
        <w:t>» запланированы расходы на  обеспечение деятельности муниципальной пожарной охраны:</w:t>
      </w:r>
    </w:p>
    <w:p>
      <w:pPr>
        <w:pStyle w:val="Normal"/>
        <w:shd w:fill="FFFFFF" w:val="clear"/>
        <w:spacing w:before="0" w:after="0"/>
        <w:ind w:right="176" w:firstLine="709"/>
        <w:jc w:val="both"/>
        <w:rPr/>
      </w:pPr>
      <w:r>
        <w:rPr>
          <w:bCs/>
          <w:sz w:val="28"/>
          <w:szCs w:val="28"/>
        </w:rPr>
        <w:t>- на 2019 год   в  сумме  1 795 214 руб.  и  содержание добровольной пожарной дружины  в  сумме – 0 руб.,</w:t>
      </w:r>
    </w:p>
    <w:p>
      <w:pPr>
        <w:pStyle w:val="Normal"/>
        <w:shd w:fill="FFFFFF" w:val="clear"/>
        <w:spacing w:before="0" w:after="0"/>
        <w:ind w:right="176" w:firstLine="709"/>
        <w:jc w:val="both"/>
        <w:rPr/>
      </w:pPr>
      <w:r>
        <w:rPr>
          <w:bCs/>
          <w:sz w:val="28"/>
          <w:szCs w:val="28"/>
        </w:rPr>
        <w:t>- на 2020 год в сумме 1 795 214 руб. и содержание добровольной пожарной дружины  в  сумме – 0 руб.,</w:t>
      </w:r>
    </w:p>
    <w:p>
      <w:pPr>
        <w:pStyle w:val="Normal"/>
        <w:shd w:fill="FFFFFF" w:val="clear"/>
        <w:spacing w:before="0" w:after="0"/>
        <w:ind w:right="176" w:firstLine="709"/>
        <w:jc w:val="both"/>
        <w:rPr/>
      </w:pPr>
      <w:r>
        <w:rPr>
          <w:bCs/>
          <w:sz w:val="28"/>
          <w:szCs w:val="28"/>
        </w:rPr>
        <w:t>- на 2021 год в сумме 1 888 000 руб. и содержание добровольной пожарной дружины  в  сумме – 0 руб.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en-US"/>
        </w:rPr>
        <w:t>В подпрограмме 2.</w:t>
      </w:r>
      <w:r>
        <w:rPr>
          <w:color w:val="000000"/>
          <w:sz w:val="28"/>
          <w:szCs w:val="28"/>
        </w:rPr>
        <w:t xml:space="preserve">  «Благоустройство территории  Глуховского  сельсовета на 2017-2021 годы» запланированы расход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е  комфортности и безопасности проживания населения на территории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– 772 587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737 491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1 год – 863 691 руб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я уличного освещения населенных пунк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– 732 213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732 213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1 год – 760 000 руб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ашивание сорной растительности на территории населенных пунк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– 114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115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1 год – 115 000 руб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монт и содержание  автомобильных дорог  местного знач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– 888 5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928 2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21 год – 965 300 руб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е безопасности газоснабж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9 год – 70 000 руб.,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70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1 год – 70 000 руб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– 265 693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286 789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1 год – 286 789 руб.</w:t>
      </w:r>
    </w:p>
    <w:p>
      <w:pPr>
        <w:pStyle w:val="Normal"/>
        <w:shd w:fill="FFFFFF" w:val="clear"/>
        <w:ind w:right="17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/>
      </w:pPr>
      <w:r>
        <w:rPr>
          <w:b/>
          <w:sz w:val="28"/>
          <w:szCs w:val="28"/>
          <w:lang w:eastAsia="en-US"/>
        </w:rPr>
        <w:t>В подпрограмме 3</w:t>
      </w:r>
      <w:r>
        <w:rPr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 «Обеспечение реализации  муниципальной программы» запланированы расходы на: обеспечение функционирования местной администрации в сумме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 2019 год 904 388 руб.,  решение вопросов административно- хозяйственного обеспечения в сумме – 694 545 руб.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2020 год 876 630 руб.; решение вопросов административно- хозяйственного обеспечения в сумме – 694 545 руб.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2021 год 874 388 руб., решение вопросов административно- хозяйственного обеспечения в сумме – 694 545 руб.</w:t>
      </w:r>
    </w:p>
    <w:p>
      <w:pPr>
        <w:pStyle w:val="Normal"/>
        <w:shd w:fill="FFFFFF" w:val="clear"/>
        <w:ind w:right="3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7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сударственные вопросы</w:t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й  объем  расходов  по  разделу  0100   "Общегосударственные </w:t>
      </w:r>
      <w:r>
        <w:rPr>
          <w:spacing w:val="-1"/>
          <w:sz w:val="28"/>
          <w:szCs w:val="28"/>
        </w:rPr>
        <w:t xml:space="preserve">вопросы"   определён:     </w:t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на 2019 год в сумме 2 325 260 руб.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что составляет 96,71 % к бюджету 2018 года,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 2020 год в сумме 2 347 650 руб., что составляет 100,97 % к бюджету 2019 года,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 2021 год в сумме 2 335 632 руб., что составляет 99,49 % к бюджету 2020 года.</w:t>
      </w:r>
    </w:p>
    <w:p>
      <w:pPr>
        <w:pStyle w:val="Normal"/>
        <w:shd w:fill="FFFFFF" w:val="clear"/>
        <w:spacing w:before="0" w:after="0"/>
        <w:ind w:right="70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 </w:t>
      </w:r>
    </w:p>
    <w:p>
      <w:pPr>
        <w:pStyle w:val="Normal"/>
        <w:shd w:fill="FFFFFF" w:val="clear"/>
        <w:spacing w:before="0" w:after="0"/>
        <w:ind w:left="-142" w:right="28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hd w:fill="FFFFFF" w:val="clear"/>
        <w:ind w:left="-142" w:right="706" w:firstLine="689"/>
        <w:jc w:val="right"/>
        <w:rPr/>
      </w:pPr>
      <w:r>
        <w:rPr/>
        <w:t>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81"/>
        <w:gridCol w:w="1559"/>
        <w:gridCol w:w="1521"/>
        <w:gridCol w:w="1276"/>
        <w:gridCol w:w="1559"/>
        <w:gridCol w:w="1418"/>
      </w:tblGrid>
      <w:tr>
        <w:trPr>
          <w:trHeight w:val="11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   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8 г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before="0" w:after="120"/>
              <w:ind w:left="17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41 9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32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32 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622 876</w:t>
            </w:r>
          </w:p>
        </w:tc>
      </w:tr>
      <w:tr>
        <w:trPr>
          <w:trHeight w:val="13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66 0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04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76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74 388</w:t>
            </w:r>
          </w:p>
        </w:tc>
      </w:tr>
      <w:tr>
        <w:trPr>
          <w:trHeight w:val="1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финансов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3 5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3 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9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33 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33 823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0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93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94 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94 5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94 545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404 5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325 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347 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335 632</w:t>
            </w:r>
          </w:p>
        </w:tc>
      </w:tr>
    </w:tbl>
    <w:p>
      <w:pPr>
        <w:pStyle w:val="Normal"/>
        <w:shd w:fill="FFFFFF" w:val="clear"/>
        <w:ind w:right="59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595" w:firstLine="13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0" w:after="0"/>
        <w:ind w:left="136"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проекте бюджета Глуховского сельского поселения Дивеевского муниципального района  Нижегородской области определены: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>
          <w:sz w:val="28"/>
          <w:szCs w:val="28"/>
        </w:rPr>
        <w:t>- на 2019 год   в  сумме 1 536 900 руб.</w:t>
      </w:r>
      <w:r>
        <w:rPr>
          <w:iCs/>
          <w:sz w:val="28"/>
          <w:szCs w:val="28"/>
        </w:rPr>
        <w:t>,  что составляет 95,6 %  к уровню 2018 года,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>
          <w:sz w:val="28"/>
          <w:szCs w:val="28"/>
        </w:rPr>
        <w:t>- на 2020 год   в  сумме 1 509 142 руб.</w:t>
      </w:r>
      <w:r>
        <w:rPr>
          <w:iCs/>
          <w:sz w:val="28"/>
          <w:szCs w:val="28"/>
        </w:rPr>
        <w:t>,  что составляет 98,2 %  к уровню 2019 года,</w:t>
      </w:r>
    </w:p>
    <w:p>
      <w:pPr>
        <w:pStyle w:val="Normal"/>
        <w:shd w:fill="FFFFFF" w:val="clear"/>
        <w:spacing w:before="0" w:after="0"/>
        <w:ind w:left="136" w:firstLine="573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на 2021 год   в  сумме 1 497 264 руб.</w:t>
      </w:r>
      <w:r>
        <w:rPr>
          <w:iCs/>
          <w:sz w:val="28"/>
          <w:szCs w:val="28"/>
        </w:rPr>
        <w:t>,  что составляет 99,22 %  к уровню 2020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предусмотрены расход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ппарата и управления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19 год 904 388 руб.,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0 год 876 630 руб.,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1 год 874 388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глава местной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19 год 632 512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20 год 632 512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20 год 622 876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6 «</w:t>
      </w:r>
      <w:r>
        <w:rPr>
          <w:b/>
          <w:spacing w:val="-1"/>
          <w:sz w:val="28"/>
          <w:szCs w:val="28"/>
        </w:rPr>
        <w:t>Обеспечение деятельности финансовых орган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бюджете Глуховского сельского поселения Дивеевского муниципального района Нижегородской области будут направлены на осуществление переданных полномочий по организации формирования, исполнения и контроля над исполнением местного бюджета поселения, и составят: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19 год 83 815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20 год 133 963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21 год 133 823 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1 «</w:t>
      </w:r>
      <w:r>
        <w:rPr>
          <w:b/>
          <w:spacing w:val="-1"/>
          <w:sz w:val="28"/>
          <w:szCs w:val="28"/>
        </w:rPr>
        <w:t>Резервные фон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проекте бюджета  Глуховского сельского поселения Дивеевского муниципального района Нижегородской области на 2019 год и на плановый период 2020 и 2021 годов определены в сумме 10 00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проекте бюджета  Глуховского сельского поселения Дивеевского муниципального района Нижегородской области будут направлены на содержание  административно хозяйственного персонала и составят: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19 год 694 545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20 год 694 545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21 год 694 545 руб.</w:t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</w:t>
      </w:r>
    </w:p>
    <w:p>
      <w:pPr>
        <w:pStyle w:val="Normal"/>
        <w:shd w:fill="FFFFFF" w:val="clear"/>
        <w:spacing w:before="0" w:after="0"/>
        <w:ind w:right="595" w:hanging="0"/>
        <w:jc w:val="center"/>
        <w:rPr/>
      </w:pPr>
      <w:r>
        <w:rPr>
          <w:b/>
          <w:iCs/>
          <w:sz w:val="28"/>
          <w:szCs w:val="28"/>
        </w:rPr>
        <w:t>Подраздел 0203 "</w:t>
      </w:r>
      <w:r>
        <w:rPr>
          <w:b/>
          <w:spacing w:val="-1"/>
          <w:sz w:val="28"/>
          <w:szCs w:val="28"/>
        </w:rPr>
        <w:t>Мобилизационная и вневойсковая подготовка</w:t>
      </w:r>
      <w:r>
        <w:rPr>
          <w:b/>
          <w:iCs/>
          <w:sz w:val="28"/>
          <w:szCs w:val="28"/>
        </w:rPr>
        <w:t>"</w:t>
      </w:r>
    </w:p>
    <w:p>
      <w:pPr>
        <w:pStyle w:val="Normal"/>
        <w:shd w:fill="FFFFFF" w:val="clear"/>
        <w:spacing w:before="0" w:after="0"/>
        <w:ind w:right="140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бюджета по подразделу предусмотрены 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о разделу 0200 "Национальная оборона" </w:t>
      </w:r>
      <w:r>
        <w:rPr>
          <w:bCs/>
          <w:sz w:val="28"/>
          <w:szCs w:val="28"/>
        </w:rPr>
        <w:t>расходы составят: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на 2019 год </w:t>
      </w:r>
      <w:r>
        <w:rPr>
          <w:bCs/>
          <w:spacing w:val="-1"/>
          <w:sz w:val="28"/>
          <w:szCs w:val="28"/>
        </w:rPr>
        <w:t xml:space="preserve"> в  сумме  64 500  руб.</w:t>
      </w:r>
      <w:r>
        <w:rPr>
          <w:sz w:val="28"/>
          <w:szCs w:val="28"/>
        </w:rPr>
        <w:t>, что составляет 107,5 %  к  бюджету 2018 года,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на 2020 год </w:t>
      </w:r>
      <w:r>
        <w:rPr>
          <w:bCs/>
          <w:spacing w:val="-1"/>
          <w:sz w:val="28"/>
          <w:szCs w:val="28"/>
        </w:rPr>
        <w:t xml:space="preserve"> в  сумме  65 481  руб.</w:t>
      </w:r>
      <w:r>
        <w:rPr>
          <w:sz w:val="28"/>
          <w:szCs w:val="28"/>
        </w:rPr>
        <w:t>, что составляет 101,5 %  к  бюджету 2019 года,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на 2021 год </w:t>
      </w:r>
      <w:r>
        <w:rPr>
          <w:bCs/>
          <w:spacing w:val="-1"/>
          <w:sz w:val="28"/>
          <w:szCs w:val="28"/>
        </w:rPr>
        <w:t xml:space="preserve"> в  сумме  67 806  руб.</w:t>
      </w:r>
      <w:r>
        <w:rPr>
          <w:sz w:val="28"/>
          <w:szCs w:val="28"/>
        </w:rPr>
        <w:t>, что составляет 103,6 %  к  бюджету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циональная  безопасность  и  правоохранительная  деятельност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луховского сельского поселения  Дивеевского муниципального района  Нижегородской  области  по разделу 0300 "Национальная безопасность и правоохранительная деятельность"  </w:t>
      </w:r>
      <w:r>
        <w:rPr>
          <w:bCs/>
          <w:iCs/>
          <w:sz w:val="28"/>
          <w:szCs w:val="28"/>
        </w:rPr>
        <w:t xml:space="preserve">будут направлены на </w:t>
      </w:r>
      <w:r>
        <w:rPr>
          <w:sz w:val="28"/>
          <w:szCs w:val="28"/>
        </w:rPr>
        <w:t>содержание учреждений муниципальной пожарной охраны и составят: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</w:rPr>
        <w:t>- на 2019 год  в  сумме  1 795 214 рублей, что составляет 112,7 % к бюджету 2018 года,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</w:rPr>
        <w:t>- на 2020 год  в  сумме  1 795 214 рублей, что составляет 100 % к бюджету 2019 года,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</w:rPr>
        <w:t>- на 2021 год  в  сумме  1 888 000 рублей, что составляет 105,2 % к бюджету 2020года.</w:t>
      </w:r>
    </w:p>
    <w:p>
      <w:pPr>
        <w:pStyle w:val="Courier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огноз расходов бюджета 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уховского сельского поселения  Дивеевского муниципального района Нижегородской области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на 2019 год и на плановый период 2020 и 2021 годов</w:t>
      </w:r>
    </w:p>
    <w:p>
      <w:pPr>
        <w:pStyle w:val="Courier14"/>
        <w:jc w:val="right"/>
        <w:rPr/>
      </w:pPr>
      <w:r>
        <w:rPr/>
        <w:t>руб.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2"/>
        <w:gridCol w:w="1417"/>
        <w:gridCol w:w="1418"/>
        <w:gridCol w:w="992"/>
        <w:gridCol w:w="1559"/>
        <w:gridCol w:w="1701"/>
      </w:tblGrid>
      <w:tr>
        <w:trPr>
          <w:tblHeader w:val="true"/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/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на </w:t>
            </w: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21 г.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59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795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 795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 888 000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9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795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  <w:t>1 795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  <w:t>1 888 00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экономика</w:t>
      </w:r>
    </w:p>
    <w:p>
      <w:pPr>
        <w:pStyle w:val="Normal"/>
        <w:shd w:fill="FFFFFF" w:val="clear"/>
        <w:spacing w:before="0" w:after="0"/>
        <w:ind w:left="57" w:firstLine="1118"/>
        <w:jc w:val="both"/>
        <w:rPr/>
      </w:pPr>
      <w:r>
        <w:rPr>
          <w:sz w:val="28"/>
          <w:szCs w:val="28"/>
        </w:rPr>
        <w:t xml:space="preserve">По разделу 0400 "Национальная экономика" </w:t>
      </w:r>
      <w:r>
        <w:rPr>
          <w:bCs/>
          <w:spacing w:val="-1"/>
          <w:sz w:val="28"/>
          <w:szCs w:val="28"/>
        </w:rPr>
        <w:t>определены</w:t>
      </w:r>
      <w:r>
        <w:rPr>
          <w:bCs/>
          <w:sz w:val="28"/>
          <w:szCs w:val="28"/>
        </w:rPr>
        <w:t xml:space="preserve"> расходы: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  <w:sz w:val="28"/>
          <w:szCs w:val="28"/>
        </w:rPr>
        <w:t>-  на 2018 год</w:t>
      </w:r>
      <w:r>
        <w:rPr>
          <w:bCs/>
          <w:spacing w:val="-1"/>
          <w:sz w:val="28"/>
          <w:szCs w:val="28"/>
        </w:rPr>
        <w:t xml:space="preserve">  в  сумме  823 500 руб., что  составляет 70,0 % к бюджету 2017 года,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  <w:sz w:val="28"/>
          <w:szCs w:val="28"/>
        </w:rPr>
        <w:t>- на 2019 год</w:t>
      </w:r>
      <w:r>
        <w:rPr>
          <w:bCs/>
          <w:spacing w:val="-1"/>
          <w:sz w:val="28"/>
          <w:szCs w:val="28"/>
        </w:rPr>
        <w:t xml:space="preserve"> в  сумме  915 200 руб., что  составляет 111,1 % к бюджету 2018 года,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  <w:sz w:val="28"/>
          <w:szCs w:val="28"/>
        </w:rPr>
        <w:t>- на 2020 год</w:t>
      </w:r>
      <w:r>
        <w:rPr>
          <w:bCs/>
          <w:spacing w:val="-1"/>
          <w:sz w:val="28"/>
          <w:szCs w:val="28"/>
        </w:rPr>
        <w:t xml:space="preserve"> в  сумме  954 600 руб., что  составляет 104,3 % к бюджету 2019 года.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/>
      </w:pPr>
      <w:r>
        <w:rPr>
          <w:b/>
          <w:sz w:val="28"/>
          <w:szCs w:val="28"/>
        </w:rPr>
        <w:t>Глуховского сельского поселения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ind w:right="518" w:firstLine="708"/>
        <w:jc w:val="right"/>
        <w:rPr/>
      </w:pPr>
      <w:r>
        <w:rPr/>
        <w:t>руб.</w:t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1276"/>
        <w:gridCol w:w="1701"/>
        <w:gridCol w:w="1276"/>
        <w:gridCol w:w="1560"/>
        <w:gridCol w:w="1418"/>
      </w:tblGrid>
      <w:tr>
        <w:trPr>
          <w:trHeight w:val="11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43" w:right="24" w:firstLine="264"/>
              <w:rPr/>
            </w:pPr>
            <w:r>
              <w:rPr/>
              <w:t>Р/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г.</w:t>
            </w:r>
          </w:p>
        </w:tc>
      </w:tr>
      <w:tr>
        <w:trPr>
          <w:trHeight w:val="8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11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58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88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7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28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65 300</w:t>
            </w:r>
          </w:p>
        </w:tc>
      </w:tr>
      <w:tr>
        <w:trPr>
          <w:trHeight w:val="18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Совершенствование учета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23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58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8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035 300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402 "Топливно-энергетический комплекс"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по данному подразделу будут направлены на техническое обслуживание газопровода и определены: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19 год в сумме 70 000 руб., что составляет  107,7  %  к уровню 2018 года,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20 год в сумме 70 000 руб., что составляет  100,0  %  к уровню 2019 года,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21 год в сумме 70 000 руб., что составляет  100,0  %  к уровню 2020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409 "Дорожное хозяйство "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Бюджетные  ассигнования  по подразделу  будут направлены на ремонт и содержание  автомобильных дорог  местного значения и предусмотрены:</w:t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19 год в сумме 888 500, руб., что составляет 117,14  % к бюджету 2018 года,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20 год в сумме 928 200, руб., что составляет 112,35  % к бюджету 2019 года,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21 год в сумме 965 300, руб., что составляет 104,0  % к бюджету 2020 года.</w:t>
      </w:r>
    </w:p>
    <w:p>
      <w:pPr>
        <w:pStyle w:val="Normal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sz w:val="28"/>
          <w:szCs w:val="28"/>
        </w:rPr>
        <w:t>Общий объем расходов на жилищно-коммунальное хозяйство в прогнозе бюджета Глуховского 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определен и составит: 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  <w:sz w:val="28"/>
          <w:szCs w:val="28"/>
        </w:rPr>
        <w:t>- на 2019 год в сумме  1 524 800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01,4 %  к  уровню 2018 года,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  <w:sz w:val="28"/>
          <w:szCs w:val="28"/>
        </w:rPr>
        <w:t>- на 2020 год в сумме  1 469 704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96,39 %  к  уровню 2019 года,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  <w:sz w:val="28"/>
          <w:szCs w:val="28"/>
        </w:rPr>
        <w:t>- на 2021  год в сумме 1 623 691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10,5 %  к  уровню 2020 года.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>
          <w:b/>
          <w:sz w:val="28"/>
          <w:szCs w:val="28"/>
        </w:rPr>
        <w:t>Глуховского сельского поселения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Дивеевского муниципального района  Нижегородской области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>
          <w:b/>
          <w:sz w:val="28"/>
          <w:szCs w:val="28"/>
        </w:rPr>
        <w:t>на 2019 год и на плановый период 2020 и 2021годов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781" w:leader="none"/>
        </w:tabs>
        <w:ind w:left="125" w:right="423" w:firstLine="710"/>
        <w:jc w:val="right"/>
        <w:rPr/>
      </w:pPr>
      <w:r>
        <w:rPr>
          <w:sz w:val="28"/>
          <w:szCs w:val="28"/>
        </w:rPr>
        <w:tab/>
        <w:t xml:space="preserve">     </w:t>
      </w:r>
      <w:r>
        <w:rPr>
          <w:spacing w:val="-3"/>
        </w:rPr>
        <w:t>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1417"/>
        <w:gridCol w:w="1418"/>
        <w:gridCol w:w="1134"/>
        <w:gridCol w:w="1417"/>
        <w:gridCol w:w="1418"/>
      </w:tblGrid>
      <w:tr>
        <w:trPr>
          <w:trHeight w:val="8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</w:tc>
      </w:tr>
      <w:tr>
        <w:trPr>
          <w:trHeight w:val="3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02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01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9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61 9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023 691</w:t>
            </w:r>
          </w:p>
        </w:tc>
      </w:tr>
      <w:tr>
        <w:trPr>
          <w:trHeight w:val="1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482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507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07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4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50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524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1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469 7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623 691</w:t>
            </w:r>
          </w:p>
        </w:tc>
      </w:tr>
    </w:tbl>
    <w:p>
      <w:pPr>
        <w:pStyle w:val="Normal"/>
        <w:shd w:fill="FFFFFF" w:val="clear"/>
        <w:ind w:left="2318" w:hanging="23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813" w:hanging="0"/>
        <w:jc w:val="both"/>
        <w:rPr>
          <w:b/>
          <w:b/>
          <w:iCs/>
          <w:sz w:val="28"/>
          <w:szCs w:val="28"/>
        </w:rPr>
      </w:pPr>
      <w:bookmarkStart w:id="0" w:name="_GoBack"/>
      <w:bookmarkEnd w:id="0"/>
      <w:r>
        <w:rPr>
          <w:b/>
          <w:iCs/>
          <w:sz w:val="28"/>
          <w:szCs w:val="28"/>
        </w:rPr>
        <w:t>Подраздел 0503 "Благоустройство"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ассигнования на м</w:t>
      </w:r>
      <w:r>
        <w:rPr>
          <w:iCs/>
          <w:sz w:val="28"/>
          <w:szCs w:val="28"/>
        </w:rPr>
        <w:t xml:space="preserve">ероприятия по благоустройству за счёт средств местных бюджетов и будут направлены: 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2019 год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732 213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>
          <w:sz w:val="28"/>
          <w:szCs w:val="28"/>
        </w:rPr>
        <w:t>- прочие мероприятия по благоустройству в сумме 264 787 руб.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 2020 год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732 213 руб.,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в сумме 300 000 руб.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2021 год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760 0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>
          <w:sz w:val="28"/>
          <w:szCs w:val="28"/>
        </w:rPr>
        <w:t>- прочие мероприятия по благоустройству в сумме 260 691 руб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драздел 0505 "</w:t>
      </w:r>
      <w:r>
        <w:rPr>
          <w:b/>
          <w:sz w:val="28"/>
          <w:szCs w:val="28"/>
        </w:rPr>
        <w:t>Другие вопросы в области жилищно-коммунального хозяйства</w:t>
      </w:r>
      <w:r>
        <w:rPr>
          <w:b/>
          <w:iCs/>
          <w:sz w:val="28"/>
          <w:szCs w:val="28"/>
        </w:rPr>
        <w:t>"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sz w:val="28"/>
          <w:szCs w:val="28"/>
        </w:rPr>
        <w:t>По данному подразделу  предусмотрены расходы на решение вопросов в области жилищно-коммунального хозяйства и составят:</w:t>
      </w:r>
    </w:p>
    <w:p>
      <w:pPr>
        <w:pStyle w:val="Normal"/>
        <w:spacing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507 800 руб., что составляет 105,25 % к бюджету 2018 года,</w:t>
      </w:r>
    </w:p>
    <w:p>
      <w:pPr>
        <w:pStyle w:val="Normal"/>
        <w:spacing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0 год в сумме 507 800 руб., что составляет 100,0 % к бюджету 2019 года,</w:t>
      </w:r>
    </w:p>
    <w:p>
      <w:pPr>
        <w:pStyle w:val="Normal"/>
        <w:spacing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600 000 руб., что составляет 118,16 % к бюджету 2020 года.</w:t>
      </w:r>
    </w:p>
    <w:p>
      <w:pPr>
        <w:pStyle w:val="Normal"/>
        <w:spacing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поселения  по  разделу «Физическая культура и спорт»  предусмотрены: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- на 2019 год в сумме  265 693 руб., что составляет 85,1 % к бюджету 2018 года,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- на 2020 год в сумме  286 789 руб., что составляет 107,9 % к бюджету 2019 года,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- на 2021 год в сумме  286 789 руб., что составляет 100 % к бюджету 2020 года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Глуховского сельского поселения 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417"/>
        <w:gridCol w:w="1418"/>
        <w:gridCol w:w="1275"/>
        <w:gridCol w:w="1418"/>
        <w:gridCol w:w="1417"/>
      </w:tblGrid>
      <w:tr>
        <w:trPr>
          <w:trHeight w:val="8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1г.</w:t>
            </w:r>
          </w:p>
        </w:tc>
      </w:tr>
      <w:tr>
        <w:trPr>
          <w:trHeight w:val="3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9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5 6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rPr/>
            </w:pPr>
            <w:r>
              <w:rPr/>
              <w:t xml:space="preserve">   </w:t>
            </w:r>
            <w:r>
              <w:rPr/>
              <w:t>9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286 7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286 789</w:t>
            </w:r>
          </w:p>
        </w:tc>
      </w:tr>
      <w:tr>
        <w:trPr>
          <w:trHeight w:val="7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3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0 5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40 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40 586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2 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6 2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27 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27 37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драздел 1102 "Массовый спорт "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по подразделу предусмотрены на развитие физической культуры  и спорта населения и составят: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2019 год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ссовый спорт в сумме 265 693 руб.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бюджетные трансферты в сумме 40 586 руб.,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2020 год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ссовый спорт в сумме 286 789 руб.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бюджетные трансферты в сумме 40 586 руб.,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2021 год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ссовый спорт в сумме 286 789 руб.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бюджетные трансферты в сумме 40 586 руб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462" w:leader="none"/>
        </w:tabs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 Знак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PlainTextChar">
    <w:name w:val="Plain Text Char"/>
    <w:basedOn w:val="Style8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1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2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kern w:val="0"/>
    </w:rPr>
  </w:style>
  <w:style w:type="paragraph" w:styleId="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4">
    <w:name w:val="Текст"/>
    <w:basedOn w:val="Normal"/>
    <w:qFormat/>
    <w:pPr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4:00Z</dcterms:created>
  <dc:creator>afr</dc:creator>
  <dc:description/>
  <cp:keywords/>
  <dc:language>en-US</dc:language>
  <cp:lastModifiedBy>Роман</cp:lastModifiedBy>
  <cp:lastPrinted>2017-11-20T10:22:00Z</cp:lastPrinted>
  <dcterms:modified xsi:type="dcterms:W3CDTF">2018-11-21T13:09:00Z</dcterms:modified>
  <cp:revision>7</cp:revision>
  <dc:subject/>
  <dc:title>Проект</dc:title>
</cp:coreProperties>
</file>