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 января 2019 года                                                                                                  №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 проведении актуализации схемы теплоснабжения на территории  Глуховского  сельсовета Дивеевского муниципального  района  Нижегородской области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 Федеральным  законом от 27.07.2010 № 190-ФЗ  «О  теплоснабжении», постановлением Правительства Российской Федерации от 22.02.2012 №154 « О  требованиях к схемам  теплоснабжения, порядку их разработки и утверждения», Федеральным законом от 06.10.2003  № 131-ФЗ « Об общих принципах организации местного самоуправления в Российской Федерации», руководствуясь Уставом Глуховского сельсовета Дивеевского муниципального района  Нижегородской области,   администрация Глуховского сельсовета  Дивеевского муниципального района Нижегородской области  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е я е 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ежегодную актуализацию схемы теплоснабжения  Глуховского сельсовета на 2019 год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мероприятия по актуализации схемы теплоснабжения Глуховского сельсовета в соответствии с графиком согласно приложению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состав  комиссии по актуализации схемы  теплоснабжения  Глуховского сельсовета согласно приложению 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миссии по разработке схемы теплоснабжения обеспечить сбор сведений, предусмотренных Требованиями к схемам теплоснабжения, утвержденным постановлением Правительства Российской Федерации от 22.02.2012 № 154 для представления информации для актуализации схемы теплоснабжения по их запроса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одлежит официальному опубликованию на сайте администрации Дивеевского муниципального района Нижегородской области  в информационно – телекоммуникационной сети </w:t>
      </w:r>
      <w:r>
        <w:rPr>
          <w:color w:val="000000"/>
          <w:sz w:val="28"/>
          <w:szCs w:val="28"/>
        </w:rPr>
        <w:t xml:space="preserve">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://diveevo-adm.ru</w:t>
        </w:r>
      </w:hyperlink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Н.М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ИЛОЖЕНИЕ 1          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3.01.2019  № 6</w:t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rStyle w:val="Msonormal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мероприятий по актуализации схемы теплоснабжения</w:t>
      </w:r>
      <w:r>
        <w:rPr/>
        <w:t xml:space="preserve"> 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Глуховского сельсовета  Дивеевского муниципального района Нижегородской области на 2019 год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Принятие постановления администрации об актуализации схемы теплоснабжения на 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sonormal"/>
                <w:sz w:val="28"/>
                <w:szCs w:val="28"/>
              </w:rPr>
              <w:t xml:space="preserve">Создание комисс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Размещение на сайте проекта актуализации схемы теплоснабжения Глуховского сельсовета на 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Сбор предложений от теплоснабжающих организаций и теплосетевых организаций для актуализации схемы теплоснабжения Глуховского сельсовета  на 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Проведение публичных слушаний по актуализации схемы теплоснабжения Глуховского сельсовета  на 2019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1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Утверждение актуализации схемы теплоснабжения Глуховского сельсов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3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sonormal"/>
                <w:sz w:val="28"/>
                <w:szCs w:val="28"/>
              </w:rPr>
              <w:t>Размещение утверждённой схемы теплоснабжения Глуховского сельсовета на сайте администрации Дивеевского муниципального района в сети Интерн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4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3 января 2019 года №  6  </w:t>
      </w:r>
    </w:p>
    <w:p>
      <w:pPr>
        <w:pStyle w:val="Normal"/>
        <w:rPr/>
      </w:pPr>
      <w:r>
        <w:rPr>
          <w:rStyle w:val="Msonormal"/>
          <w:sz w:val="28"/>
          <w:szCs w:val="28"/>
        </w:rPr>
        <w:t>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Msonormal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 xml:space="preserve">комиссии по актуализации схемы теплоснабжения 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>Глуховского сельсовета  Дивеевского муниципального района Нижегородской области на 2019 год</w:t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sonormal"/>
          <w:b/>
          <w:b/>
          <w:bCs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8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.М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ссии, глава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А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ретарь комиссии, депутат сельского Совета Глуховского сельсовета 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 Е.В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главный бухгалтер  админист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В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комиссии, депутат сельского Совета Глуховского сельсовета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ин А.А.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директор МП «Коммунальник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320" w:leader="none"/>
          <w:tab w:val="left" w:pos="4530" w:leader="none"/>
          <w:tab w:val="center" w:pos="504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sectPr>
      <w:type w:val="nextPage"/>
      <w:pgSz w:w="11906" w:h="16838"/>
      <w:pgMar w:left="1134" w:right="680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Msonormal">
    <w:name w:val="msonormal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34:00Z</dcterms:created>
  <dc:creator>ПК</dc:creator>
  <dc:description/>
  <cp:keywords/>
  <dc:language>en-US</dc:language>
  <cp:lastModifiedBy>User</cp:lastModifiedBy>
  <cp:lastPrinted>2019-01-23T14:11:00Z</cp:lastPrinted>
  <dcterms:modified xsi:type="dcterms:W3CDTF">2019-01-23T11:52:00Z</dcterms:modified>
  <cp:revision>6</cp:revision>
  <dc:subject/>
  <dc:title> </dc:title>
</cp:coreProperties>
</file>