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трация  Глуховского сельсов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февраля  2018 года                                                                                       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помещений для встреч, зарегистрированных кандидатов, их доверенных лиц, представителей политических партий, выдвинувших зарегистрированных кандидатов, с избирателями по выборам Президента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53 </w:t>
      </w:r>
      <w:r>
        <w:rPr>
          <w:sz w:val="28"/>
          <w:szCs w:val="28"/>
        </w:rPr>
        <w:t xml:space="preserve">Федерального Закона от 12.06. 200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7-ФЗ «Об основных гарантиях избирательных прав и права на участие в референдуме граждан Российской Федерации», администрация Глуховского сельсовета Дивеевского муниципального района Нижегородской области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>1.Предоставить следующие помещения для встреч, зарегистрированных кандидатов, их доверенных лиц, представителей политических партий, выдвинувших зарегистрированных кандидатов, с избирателями по выборам Президента Российской Федерации 18 марта 2018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 Глухово, ул. Почтовая, д.73 а – здание СД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.Суворово, ул. Молодежная, дом 11а- здание СД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.Лихачи, ул. Центральная, дом 110б – помещение  магазин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Обнародовать настоящее постановление в общедоступных  для населения местах и опубликовать на сайте администрации Дивеевского муниципальн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</w:t>
        <w:tab/>
        <w:tab/>
        <w:tab/>
        <w:tab/>
        <w:tab/>
        <w:tab/>
        <w:t xml:space="preserve">     Н.М.Кузнец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27:00Z</dcterms:created>
  <dc:creator>Admin</dc:creator>
  <dc:description/>
  <cp:keywords/>
  <dc:language>en-US</dc:language>
  <cp:lastModifiedBy>Роман</cp:lastModifiedBy>
  <cp:lastPrinted>2018-02-08T15:51:00Z</cp:lastPrinted>
  <dcterms:modified xsi:type="dcterms:W3CDTF">2018-02-28T06:58:00Z</dcterms:modified>
  <cp:revision>7</cp:revision>
  <dc:subject/>
  <dc:title> </dc:title>
</cp:coreProperties>
</file>