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4170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30 мая 2019 года                                                                                                                   №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ложение о муниципальной службе в  Глуховском сельсовете Дивеевского муниципального района Нижегородской области, утвержденное постановлением администрации Глуховского сельсовета Дивеевского муниципального района Нижегородской области  от 10 марта 2015 года N 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соответствии с Федеральным законом от 2 марта 2007 года N 25-ФЗ "О муниципальной службе в Российской Федерации", в целях приведения в соответствие с действующим законодательством администрация Глуховского сельсовета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 Внести в Положение о муниципальной службе в Глуховском сельсовете  Дивеевского муниципального района Нижегородской области, утвержденное постановлением администрации Глуховского сельсовета  Дивеевского муниципального района Нижегородской области от 10.03.2015 N 17 (в ред. от 27.11.2015 N 99, от 08.02.2016 N 15, от 16.06.2016 N 62, от 19.07.2016 N 69, от 21.12.2016 N 112, от 17.03.2017 N 22, от 01.06.2017 N 43, от 17.07.2017 N 58, от 15.11.2017 N 98, от 20.03.2018 N 30, от 11.10.2018 N 140, от 24.01.2019 N 9,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1. статью 8 дополнить частью 1.2.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"1.2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"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 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                                                                                Т.В.Кала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4:00Z</dcterms:created>
  <dc:creator>Николай Владимирович Москалёв</dc:creator>
  <dc:description/>
  <cp:keywords/>
  <dc:language>en-US</dc:language>
  <cp:lastModifiedBy>Admin</cp:lastModifiedBy>
  <cp:lastPrinted>2019-05-31T14:52:00Z</cp:lastPrinted>
  <dcterms:modified xsi:type="dcterms:W3CDTF">2019-06-05T07:19:00Z</dcterms:modified>
  <cp:revision>3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N 119</dc:title>
</cp:coreProperties>
</file>