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>
          <w:szCs w:val="32"/>
        </w:rPr>
        <w:t>Администрация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апреля 2019 года                                                                                                № 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мероприятий по благоустройству и санитарной очистке территории Глуховского сельсовета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Глуховского сельсовета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 и санитарной очистке территории Нижегородской области»,   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5 апреля по 15 мая 2019 года мероприятия по благоустройству и санитарной очистке территории Глуховского сельсовета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ывать проведение мероприятий по благоустройству и санитарной очистке территории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сельскохозяйственных организаций и 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ь в отдел жилищно-коммунального хозяйства администрации Дивеевского муниципального района Нижегородской области в срок до 8 апреля текущего года информацию о планируемом объеме работ по благоустройству и санитарной очистке территории муниципального образования в текущем году согласно перечню мероприятий, изложенных в при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ь в отдел жилищно-коммунального хозяйства администрации Дивеевского муниципального района Нижегородской области в срок до 19 апреля, 6 мая, 15 мая текущего года информацию о выполненных мероприятиях по благоустройству и санитарной очистке территории муниципального образования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одить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пециалисту 1 категории администрации Глуховского сельсовета Дивеевского муниципального района обеспечить размещение данно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Н.М.Кузнецов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преля 2019 года № 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ях по благо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анитарной очистке территории Глу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56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2813"/>
        <w:gridCol w:w="871"/>
        <w:gridCol w:w="2110"/>
        <w:gridCol w:w="940"/>
        <w:gridCol w:w="940"/>
        <w:gridCol w:w="571"/>
        <w:gridCol w:w="772"/>
        <w:gridCol w:w="1576"/>
      </w:tblGrid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работ по благоустройству и санитарной очистке территории в текущем году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й объем рабо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7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апр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9 апр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 апреля по 6 м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мая по 15 м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зено мусора, в том числе: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зено мусора с кладбищ и мемориал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асфальтобетонного покрытия (ямочный ремон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тротуа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детски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спортивны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ировано несанкционированных свалок мусо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ед./ к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лено аварийных и сухих деревье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контейнерны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о вновь контейнерны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контейн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ено контейн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ур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жено деревь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о газонов от мус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(восстановлено) памятников и мемориа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1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тников сферы ЖК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ой тех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полняемой таблице по адресный перечень объектов по п. 4, 5, 6, 15.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8:00Z</dcterms:created>
  <dc:creator>Николай Владимирович Москалёв</dc:creator>
  <dc:description/>
  <cp:keywords/>
  <dc:language>en-US</dc:language>
  <cp:lastModifiedBy>User</cp:lastModifiedBy>
  <cp:lastPrinted>2019-04-10T11:53:00Z</cp:lastPrinted>
  <dcterms:modified xsi:type="dcterms:W3CDTF">2019-04-10T10:56:00Z</dcterms:modified>
  <cp:revision>6</cp:revision>
  <dc:subject>Постановление</dc:subject>
  <dc:title>О проведении месячника по благоустройству и санитарной очистке территории Дивеевского муниципального района Нижегородской области</dc:title>
</cp:coreProperties>
</file>