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>
          <w:szCs w:val="32"/>
        </w:rPr>
        <w:t>Администрация Глу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8 года                                                                                                № 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оведении мероприятий по благоустройству и санитарной очистке территории Глуховского сельсовета Дивеевского муниципального района Нижегородской области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Глуховского сельсовета Дивеевского муниципального района Нижегородской области, во исполнение распоряжения Правительства Нижегородской области от 30.03.2009 № 564-р «О проведении мероприятий по благоустройству  и санитарной очистке территории Нижегородской области», постановления  администрации Дивеевского муниципального района Нижегородской области от 26 марта 2018 года № 219 « О проведении мероприятий по благоустройству и санитарной очистке территории Дивеевского муниципального района Нижегородской области» администрация Глухов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6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5 апреля по 15 мая 2018 года мероприятия по благоустройству и санитарной очистке территории Глуховского сельсовета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ывать проведение мероприятий по благоустройству и санитарной очистке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благоустройству и санитарной очистке территорий проводить согласно по адресному плану с определением ответственных исполнителей и конкретных объектов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сельскохозяйственных организаций и 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проведением мероприятий по благоустройству и санитарной очистке на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ь в отдел жилищно-коммунального хозяйства администрации Дивеевского муниципального района Нижегородской области в срок до 1 апреля текущего года информацию о планируемом объеме работ по благоустройству и санитарной очистке территории муниципального образования в текущем году согласно перечню мероприятий, изложенных в при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ить в отдел жилищно-коммунального хозяйства администрации Дивеевского муниципального района Нижегородской области в срок до 17 апреля, 3 мая, 15 мая текущего года информацию о выполненных мероприятиях по благоустройству и санитарной очистке территории муниципального образования 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водить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территории муниципального образ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Специалисту 1 категории администрации Глуховского сельсовета Дивеевского муниципального района обеспечить размещение данного постановления на официальном сайте администрации Дивеевского муниципального района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Н.М.Кузнецо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tabs>
          <w:tab w:val="clear" w:pos="720"/>
          <w:tab w:val="left" w:pos="5387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марта 2018 года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ях по благоустрой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санитарной очистке территории Глух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56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2813"/>
        <w:gridCol w:w="871"/>
        <w:gridCol w:w="2110"/>
        <w:gridCol w:w="940"/>
        <w:gridCol w:w="940"/>
        <w:gridCol w:w="571"/>
        <w:gridCol w:w="772"/>
        <w:gridCol w:w="1576"/>
      </w:tblGrid>
      <w:tr>
        <w:trPr>
          <w:trHeight w:val="3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объем работ по благоустройству и санитарной очистке территории в текущем году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й объем рабо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 7/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 100)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5 апр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7 апре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апреля по 5 м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 мая по 15 м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, в том числе: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езено мусора с кладбищ и мемориал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асфальтобетонного покрытия (ямочный ремонт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тротуа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13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детски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3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спортив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ar13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ировано несанкционированных свалок мусо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14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ед./ к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лено аварийных и сухих деревье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ar14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контейнер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о вновь контейнерных площад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контейн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ено контейнер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ур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жено деревь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16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щено газонов от мус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16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емонтировано (восстановлено) памятников и мемориал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170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принимавших участие в мероприятиях по благоустройству (</w:t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1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+ стр. </w:t>
            </w:r>
            <w:hyperlink w:anchor="Par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работников сферы ЖК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Par182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влеченного населения, в том числе рабочих, служащих, студентов, школьни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Par18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техники, задействованной в мероприятиях по благоустройству (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.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+ стр. </w:t>
            </w:r>
            <w:hyperlink w:anchor="Par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, в том числе: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201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енной тех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r206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ть к заполняемой таблице по адресный перечень объектов по п. 4, 5, 6, 15.</w:t>
      </w:r>
    </w:p>
    <w:p>
      <w:pPr>
        <w:pStyle w:val="Normal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Artpostheader">
    <w:name w:val="art-postheader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6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7:00Z</dcterms:created>
  <dc:creator>Николай Владимирович Москалёв</dc:creator>
  <dc:description/>
  <cp:keywords/>
  <dc:language>en-US</dc:language>
  <cp:lastModifiedBy>Роман Валентинович Струков</cp:lastModifiedBy>
  <cp:lastPrinted>2018-03-28T16:15:00Z</cp:lastPrinted>
  <dcterms:modified xsi:type="dcterms:W3CDTF">2018-03-30T05:39:00Z</dcterms:modified>
  <cp:revision>4</cp:revision>
  <dc:subject>Постановление</dc:subject>
  <dc:title>О проведении месячника по благоустройству и санитарной очистке территории Дивеевского муниципального района Нижегородской области</dc:title>
</cp:coreProperties>
</file>