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14 февраля 2019 года                                                                                                                  №  17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26" w:right="424" w:hanging="0"/>
        <w:jc w:val="center"/>
        <w:rPr/>
      </w:pPr>
      <w:r>
        <w:rPr>
          <w:sz w:val="32"/>
          <w:szCs w:val="32"/>
        </w:rPr>
        <w:t xml:space="preserve">Об определении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объектов,  видов работ для отбывания наказания в виде обязательных работ, а также мест для отбывания осужденными , не имеющими основного места работы, исправительных работ на 2019 год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на территории Глуховского сельсовета Дивеевского муниципального района Нижегородской области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49, 50 Уголовного кодекса Российской Федерации от 13.06.1996 № 63-ФЗ, статьями 25, 39 Уголовно-исполнительного кодекса Российской Федерации от 08.01.1997 № 1-ФЗ, со статьей 35.1 Трудового кодекса Российской Федерации, Федеральным законом 06.10.2003 № 131-ФЗ «Об общих принципах организации местного самоуправления в Российской Федерации», Федеральным законом от 07 декабря 2011 года №420-ФЗ «О внесении изменений в Уголовный кодекс Российской Федерации и отдельные законодательные акты Российской Федерации», в целях определения видов обязательных работ и перечней объектов для отбывания наказания в виде обязательных и исправительных работ на территории Глуховского сельсовета Дивеевского муниципального района, администрация Глуховского 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объектов для отбывания наказания в виде обязательных работ согласно приложению  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(виды) работ для отбывания осужденными наказания в виде обязательных и исправительных рабо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ста для отбывания осужденными, не имеющими основного места работы,  наказания в виде исправительных работ согласно приложению 3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 Согласовать перечень организаций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,  виды работ для отбывания наказания в виде обязательных работ, а также места для отбывания осужденными , не имеющими основного места работы, исправительных работ </w:t>
      </w:r>
      <w:r>
        <w:rPr>
          <w:sz w:val="28"/>
          <w:szCs w:val="28"/>
        </w:rPr>
        <w:t>начальником Саровского МФ ФКУ( УИИ ГУФСИН России по Нижегородской области)</w:t>
      </w:r>
    </w:p>
    <w:p>
      <w:pPr>
        <w:pStyle w:val="Normal"/>
        <w:rPr/>
      </w:pPr>
      <w:r>
        <w:rPr>
          <w:sz w:val="28"/>
          <w:szCs w:val="28"/>
        </w:rPr>
        <w:t>6. Отменить постановление администрации Глуховского сельсовета Дивеевского муниципального района Нижегородской области от 10 января 2019 года № 1 « Об определении объектов, видов работ для отбывания наказания в виде обязательных работ, а также мест для отбывания осужденными, не имеющими основного места работы, исправительных работ на 2019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настоящее Постановление на официальном сайте администрации Дивеевского муниципального район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администрации                                                                             Н.М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февраля 2019 года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осужденными 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Глух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февраля 2019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(ВИДЫ)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осужденными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и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зяйственные виды рабо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Уборка территории в границах поселения, уборка улиц, парков, зон отдыха, обочин, откосов дорог, водоем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Благоустройство, санитарная очистка и озеленение территории и ремонт обелис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анитарная очистка территорий контейнерных площадок от мусора и твердых коммунальных отход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Неквалифицированные малярные работы, побелка деревьев, покраска бордюр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5. Уборка территорий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февраля 2019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а 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Глухов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 Саровского МФ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ФКУ УИИ ГУФСИН России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по Нижегородской области   __________________  А.Ю.Воро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1:00Z</dcterms:created>
  <dc:creator>Test</dc:creator>
  <dc:description/>
  <cp:keywords/>
  <dc:language>en-US</dc:language>
  <cp:lastModifiedBy>User</cp:lastModifiedBy>
  <cp:lastPrinted>2019-02-14T16:03:00Z</cp:lastPrinted>
  <dcterms:modified xsi:type="dcterms:W3CDTF">2019-03-04T04:33:00Z</dcterms:modified>
  <cp:revision>7</cp:revision>
  <dc:subject/>
  <dc:title>                                                           </dc:title>
</cp:coreProperties>
</file>