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0"/>
        <w:jc w:val="center"/>
        <w:rPr>
          <w:b/>
          <w:b/>
          <w:spacing w:val="100"/>
          <w:kern w:val="0"/>
          <w:sz w:val="28"/>
          <w:szCs w:val="28"/>
        </w:rPr>
      </w:pPr>
      <w:r>
        <w:rPr>
          <w:b/>
          <w:spacing w:val="100"/>
          <w:kern w:val="0"/>
          <w:sz w:val="28"/>
          <w:szCs w:val="28"/>
        </w:rPr>
        <w:t xml:space="preserve"> </w:t>
      </w:r>
      <w:r>
        <w:rPr>
          <w:b/>
          <w:spacing w:val="100"/>
          <w:kern w:val="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8 года</w:t>
        <w:tab/>
        <w:t xml:space="preserve">                                                                                     № 1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постановления  администрации Глуховского сельсовета Дивеевского муниципального района Нижегородской области от 13 мая 2013 года № 50 « Об установлении минимального значения расстояния от организаций и ( или)  объектов, в которых не допускается розничная продажа алкогольной продукции, до границ прилегающих к ним территорий Глуховского сельсовета Дивеевск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частью 8 статьи 16 Федерального закона от 22 ноября 1995г                  № 171 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 администрация Глухов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менить  постановление администрации Глуховского сельсовета Дивеевского муниципального района Нижегородской области от 13 мая 2013 года № 50 « Об установлении минимального значения расстояния от организаций и       (или) объектов, в которых не допускается розничная продажа алкогольной продукции, до границ, прилегающих к ним территорий Глуховского сельсовета Дивеевского района Нижегородской обла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народовать настоящее постановление в общедоступных для населения Глуховского сельсовета  местах и разместить на официальном сайте администрации Дивеевского муниципальн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shadow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spacing w:before="0" w:after="120"/>
        <w:rPr/>
      </w:pPr>
      <w:r>
        <w:rPr>
          <w:sz w:val="28"/>
          <w:szCs w:val="28"/>
        </w:rPr>
        <w:t>Глава администрации</w:t>
        <w:tab/>
        <w:t xml:space="preserve">      Н.М.Кузнецов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4:00Z</dcterms:created>
  <dc:creator>Admin</dc:creator>
  <dc:description/>
  <cp:keywords/>
  <dc:language>en-US</dc:language>
  <cp:lastModifiedBy>Admin</cp:lastModifiedBy>
  <cp:lastPrinted>2018-12-19T16:40:00Z</cp:lastPrinted>
  <dcterms:modified xsi:type="dcterms:W3CDTF">2018-12-25T08:08:00Z</dcterms:modified>
  <cp:revision>3</cp:revision>
  <dc:subject/>
  <dc:title> </dc:title>
</cp:coreProperties>
</file>