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 января  2019 года                                                                                          №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8.2 Федерального закона от 26 декабр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08 года № 294-ФЗ «О защите прав юридических лиц и индивиду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ей при осуществлении государственного контроля (надзора)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онтроля» (в редакции Федерального закона от 3 июля 201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а № 277-ФЗ), администрация Ивановского сельсовета Дивеевского муниципального района Нижегородской области 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ую Программу профилактики 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лицами и индивидуальными предпринимателями обязатель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ребований муниципального контроля на 2019 год (далее - Программа профилактики нарушений).Приложение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олжностным лицам Администрации Иванов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4. Настоящее постановление разместить на официальном сайте администрации Дивеевского муниципального района в </w:t>
      </w:r>
      <w:r>
        <w:rPr>
          <w:color w:val="000000"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                                                                   А.Е.Конова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0.01.2019 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грамма профилактики нарушений юридическими лицами и индивидуальными предпринимателями обязательных требований на 2019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ая программа профилактики нарушений юридиче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и и индивидуальными предпринимателями обязательных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- программа) разработана в соответствии с Федеральным законом от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я 2008 года № 294-ФЗ «О защите прав юридических лиц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 при осуществлении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(надзора) и муниципального контроля» в целях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органом муниципального контроля - администрацией Иван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Дивеевского муниципального района Нижегородской области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Нижегородской области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дачами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Укрепление системы профилактики нарушений обязат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путём активизации профилактиче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Выявление причин, факторов и условий, способствую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ениям обязатель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рок реализации программы - 2019 год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Раздел 2. Мероприятия программы и сроки их реализ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81"/>
        <w:gridCol w:w="2152"/>
        <w:gridCol w:w="2418"/>
      </w:tblGrid>
      <w:tr>
        <w:trPr>
          <w:trHeight w:val="6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ивеевского муниципального  района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«Интернет» для каждого ви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онтроля перечн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х правовых актов или 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частей, содержащ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требования, оце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, которых является предмет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онтроля, а также текстов соответствующих нормативных правовых акт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инфор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, индивидуа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ей по вопрос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обязательных требований,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средством разработки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я руководств по соблюд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х требований, прове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ов и конференци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ой работы в средств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 и иными способа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– подготовка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комментариев 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и новых нормативных правов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, устанавливающих обязатель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внесенных изменениях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 акты, сроках и порядк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я их в действие, а такж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й о проведении необходим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х, техни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 направленных на внедр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еспечение соблюдения обязате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спечение регулярного (не реж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раза в год) обобщения практи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в соответствующей сфер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муниципального контрол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ивеевского муниципального   района в сети «Интернет» соответствующих обобщений, в том числе с указанием наиболее часто встречающихся случаев наруш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х требований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ми в отношении ме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должны принимать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и лицами, индивидуальн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ями в целях недопущ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х наруш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сти нарушения обязате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в соответствии с частями 5 - 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8.2 Федерального закона от 2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 2008 года № 294-ФЗ «О защи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 юридических лиц и индивидуа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ей при осуществл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контроля (надзора)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онтроля» (если и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не установлен федераль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13:00Z</dcterms:created>
  <dc:creator>Admin</dc:creator>
  <dc:description/>
  <cp:keywords/>
  <dc:language>en-US</dc:language>
  <cp:lastModifiedBy>Admin</cp:lastModifiedBy>
  <cp:lastPrinted>2019-01-11T16:20:00Z</cp:lastPrinted>
  <dcterms:modified xsi:type="dcterms:W3CDTF">2019-01-11T13:21:00Z</dcterms:modified>
  <cp:revision>4</cp:revision>
  <dc:subject/>
  <dc:title>АДМИНИСТРАЦИЯ ИВАНОВСКОГО СЕЛЬСОВЕТА</dc:title>
</cp:coreProperties>
</file>