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Иван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февраля 2019 года                                                                                         № 29</w:t>
      </w:r>
    </w:p>
    <w:p>
      <w:pPr>
        <w:pStyle w:val="ConsPlusTitl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, ведения, ежегодного дополнения и опубликования Перечня муниципального имущества Ивановского сельсовета Дивеевского муниципального района Нижегородской области, свободного от прав третьих лиц, предназначенного для предоставления </w:t>
        <w:br/>
        <w:t>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4 июля 2007 года </w:t>
        <w:br/>
        <w:t>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Ивановского сельсовета Дивеевского муниципального района, администрация Ивановского сельсовета Дивеевского муниципального района Нижегородской области постановляет:</w:t>
      </w:r>
    </w:p>
    <w:p>
      <w:pPr>
        <w:pStyle w:val="Normal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53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ConsPlus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Content.Outlook/AppData/%D0%9F%D0%A0%D0%9E%D0%A2%D0%9E%D0%9A%D0%9E%D0%9B%D0%AB%20%202017/34%20-%20%D0%9F%D0%A0%D0%9E%D0%A2%D0%9E%D0%9A%D0%9E%D0%9B%20%D0%BE%D1%82%2015.11.2017/94%20-%20%D0%BE%D0%B1%20%D1%83%D1%82%D0%B2.%D0%BF%D0%BE%D1%80%D1%8F%D0%B4%D0%BA%D0%B0%20%D0%B3%D1%80%D0%B0%D0%B4%D0%BE%D1%81%D1%82%D1%80.%20%D0%BF%D1%80%D0%BE%D0%B5%D0%BA%D1%82%D0%B8%D1%80.%20%D0%BE%D1%82%2015.11.2017.doc" \l "P30%23P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ормирования, ведения, ежегодного дополнения и опубликования Перечня муниципального имущества Ивановского сельсовета Дивеевского муниципального район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 (приложение  1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Форму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)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бухгалтерию администрации Ивановского сельсовета Дивеевского муниципального района Нижегородской области  по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Формированию, ведению, ежегодному дополнению, а также опубликованию Перечн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Взаимодействию с министерством промышленности, торговли и предпринимательств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 на официальном сайте администрации Дивеевского муниципальн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менить постановление администрации Ивановского сельсовета Дивеевского муниципального района Нижегородской области от 13.12.2018 года № 152 «Об утверждении порядка формирования, ведения и обязательного опубликования перечня муниципального имущества Ивановского сельсовета Дивеевского муниципального района Нижегородской области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агаю на себя.</w:t>
      </w:r>
    </w:p>
    <w:p>
      <w:pPr>
        <w:pStyle w:val="Normal"/>
        <w:suppressAutoHyphens w:val="true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jc w:val="right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Е.Коновал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Приложение  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8 февраля 2019 года № 29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РЯДОК ФОРМИРОВАНИЯ, ВЕДЕНИЯ, ЕЖЕГОДНОГО ДОПОЛНЕНИЯ И ОПУБЛИКОВАНИЯ ПЕРЕЧНЯ МУНИЦИПАЛЬНОГО ИМУЩЕСТВА,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Ивановский сельсовет Дивеевский муниципальный район Нижегородской области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- Перечень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1. Перечень представляет собой реестр объектов муниципального имущества муниципального образования Ивановский сельсовет Дивеевский муниципальный район Нижегородской области (далее - объекты учета), свободного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Предоставления имущества, принадлежащего на праве собственности муниципальному образованию Ивановский сельсовет Дивеевский муниципальный район Нижегородской области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2.2. Расширения доступности субъектов малого и среднего предпринимательства к информации об имуществе, принадлежащем на праве собственности муниципальному образованию Ивановский сельсовет Дивеевский муниципальный район Нижегородской области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2.3. Реализации полномочий администрации Ивановского сельсовета Дивеевского муниципального района Нижегородской области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Повышения эффективности управления муниципальным имуществом, находящимся в собственности муниципального образования Ивановский сельсовет Дивеевский муниципальный район Нижегородской обла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Открытость и доступность сведений об имуществе в Переч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3.3. Ежегодная актуализация Перечня (до 1 ноября текущего года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4. Взаимодействие с общественными организациями, выражающими интересы субъектов малого и среднего предпринимательства, в ходе формирования и дополнения Перечн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Запрещается продажа государственного и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З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.07.2006 № 135-ФЗ «О защите конкуренции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, ведение и ежегодное дополнение Перечн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1. Перечень, изменения и ежегодное дополнение в него утверждаются постановлением администрации Ивановского сельсовета Дивеевского муниципального района Нижегородской област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формируется в виде информационной базы данных, содержащей объекты учет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едение Перечня осуществляется уполномоченным органом в электронной форм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4. Сведения об утвержденном Перечне, а также об изменениях, дополнениях, внесенных в Перечень, представляются администрацией Ивановского сельсовета Дивеевского муниципального района Нижегородской области в Министерство промышленности, торговли и предпринимательства Нижегородской области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Имущество не является объектом религиозного назнач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5.4. Имущество не является объектом незавершенного строитель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5.5. В отношении имущества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7. Имущество не признано аварийным и подлежащим снос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8. Имущество не относится к жилому фонд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6. Виды имущества, включаемые в Перечень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 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6.5.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балансодержатель) и отвечающего критериям, в отношении которого имеется предложение балансодержателя, согласованное с администрацией Ивановского сельсовета Дивеевского муниципального района Нижегородской области о включении имущества в Перечен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6. Инвестиционные площадки.</w:t>
      </w:r>
    </w:p>
    <w:p>
      <w:pPr>
        <w:pStyle w:val="Normal"/>
        <w:suppressAutoHyphens w:val="true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.7. 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администрации Ивановского сельсовета Дивеевского муниципального района Нижегородской област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Ивановского сельсовета Дивеевского муниципального района Нижегородской области, осуществляющей полномочия учредителя балансодержател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12. Сведения о муниципальном имуществе муниципального образования Ивановский сельсовет  Дивеевский муниципальный район Нижегородской области могут быть исключены из Перечня, есл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12.1. В течение 2 лет со дня включения сведений о муниципальном имуществе муниципального образования Ивановский сельсовет Дивеевский муниципальный район Нижегородской области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12.4. Право собственности муниципального образования Ивановский сельсовет Дивеевский муниципальный район Нижегородской области  на имущество прекращено по решению суда или в ином установленном законом порядке. 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убликование Перечн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Обязательному опубликованию в средствах массовой информации (районная газета «Ударник») в течение 10 рабочих дней со дня утверж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Предоставлению в министерство промышленности, торговли и предпринимательства Нижегородской области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8 февраля 2019 года № 29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СТАВЛЕНИЯ И СОСТАВ СВЕДЕНИЙ ОБ УТВЕРЖДЕННОМ ПЕРЕЧНЕ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об органе местного самоуправления, наделенном полномочиями по управлению имущество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5"/>
        <w:gridCol w:w="4876"/>
      </w:tblGrid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/>
            </w:pPr>
            <w:r>
              <w:rPr>
                <w:sz w:val="28"/>
                <w:szCs w:val="28"/>
              </w:rPr>
              <w:t>Ответственное структурное подразделени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сполнител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rPr/>
            </w:pPr>
            <w:r>
              <w:rPr>
                <w:sz w:val="28"/>
                <w:szCs w:val="28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151"/>
        <w:gridCol w:w="2490"/>
        <w:gridCol w:w="1838"/>
        <w:gridCol w:w="1838"/>
        <w:gridCol w:w="184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мер в реестре имуществ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рес </w:t>
              <w:br/>
              <w:t xml:space="preserve">(местоположение) </w:t>
              <w:br/>
              <w:t>объекта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ный адрес объекта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204"/>
        <w:gridCol w:w="1205"/>
        <w:gridCol w:w="1205"/>
        <w:gridCol w:w="1204"/>
        <w:gridCol w:w="1205"/>
        <w:gridCol w:w="1205"/>
        <w:gridCol w:w="1206"/>
      </w:tblGrid>
      <w:tr>
        <w:trPr>
          <w:cantSplit w:val="true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ный адрес объекта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 населенного пунк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ип элемента планировочной структу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ип элемента улично-дорожной се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элемента улично-дорожной се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мер дома (включая литер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ип и номер корпуса, строения, владения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819"/>
        <w:gridCol w:w="903"/>
        <w:gridCol w:w="1108"/>
        <w:gridCol w:w="2509"/>
        <w:gridCol w:w="1023"/>
        <w:gridCol w:w="1144"/>
        <w:gridCol w:w="948"/>
      </w:tblGrid>
      <w:tr>
        <w:trPr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вижимое имущество 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едвижимом имуществе или его части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ая характеристика объекта недвижимост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бъекта учета</w:t>
            </w:r>
          </w:p>
        </w:tc>
      </w:tr>
      <w:tr>
        <w:trPr>
          <w:trHeight w:val="52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ип (кадастровый, условный, устаревший)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649"/>
        <w:gridCol w:w="452"/>
        <w:gridCol w:w="365"/>
        <w:gridCol w:w="382"/>
        <w:gridCol w:w="1005"/>
        <w:gridCol w:w="634"/>
        <w:gridCol w:w="544"/>
        <w:gridCol w:w="461"/>
        <w:gridCol w:w="573"/>
        <w:gridCol w:w="723"/>
        <w:gridCol w:w="631"/>
        <w:gridCol w:w="529"/>
        <w:gridCol w:w="461"/>
        <w:gridCol w:w="573"/>
        <w:gridCol w:w="721"/>
      </w:tblGrid>
      <w:tr>
        <w:trPr>
          <w:cantSplit w:val="true"/>
        </w:trPr>
        <w:tc>
          <w:tcPr>
            <w:tcW w:w="37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едения о движимом имуществе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cantSplit w:val="true"/>
        </w:trPr>
        <w:tc>
          <w:tcPr>
            <w:tcW w:w="3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бъекта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сударственный регистрационный знак (при наличии)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бъекта учета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модель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кументы основани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авообладател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кументы основание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окончания действия догово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окончания действия договора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410"/>
        <w:gridCol w:w="1624"/>
        <w:gridCol w:w="1513"/>
        <w:gridCol w:w="1850"/>
      </w:tblGrid>
      <w:tr>
        <w:trPr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ть одно из значений: </w:t>
              <w:br/>
              <w:t xml:space="preserve">в перечне (изменениях </w:t>
              <w:br/>
              <w:t xml:space="preserve">в перечни) 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авовом акте, в соответствии с которым имущество включено в перечень </w:t>
              <w:br/>
              <w:t xml:space="preserve">(изменены сведения об имуществе в перечне) 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ргана, </w:t>
              <w:br/>
              <w:t>принявшего докумен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932F5BCE25FAA8F6DB719436679220AF439E5EBFDE0B04F52D7352CB6D0603730C77ADA3F9CF2FjC3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1:00Z</dcterms:created>
  <dc:creator>OEM</dc:creator>
  <dc:description/>
  <cp:keywords/>
  <dc:language>en-US</dc:language>
  <cp:lastModifiedBy>Admin</cp:lastModifiedBy>
  <cp:lastPrinted>2019-02-19T07:18:00Z</cp:lastPrinted>
  <dcterms:modified xsi:type="dcterms:W3CDTF">2019-02-21T11:59:00Z</dcterms:modified>
  <cp:revision>9</cp:revision>
  <dc:subject/>
  <dc:title>Постановление</dc:title>
</cp:coreProperties>
</file>