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о - счетная  комиссия Дивеевского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вее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внесении изменений в  заключение на  проект  решения о  бюджете Дивеевского муниципального района  Нижегородской области на 2019 год  и на плановый период 2020 и 2021 годов.</w:t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24" w:hanging="0"/>
        <w:rPr>
          <w:sz w:val="28"/>
          <w:szCs w:val="28"/>
        </w:rPr>
      </w:pPr>
      <w:r>
        <w:rPr>
          <w:sz w:val="28"/>
          <w:szCs w:val="28"/>
        </w:rPr>
        <w:t xml:space="preserve">09 января 2019 года </w:t>
      </w:r>
    </w:p>
    <w:p>
      <w:pPr>
        <w:pStyle w:val="Normal"/>
        <w:shd w:fill="FFFFFF" w:val="clear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несение изменений в заключение  контрольно - счетной комиссии  Дивеевского муниципального района Нижегородской области  на проект решения «О бюджете Дивеевского муниципального района  Нижегородской области на 2019 год и на плановый период 2020 и 2021  годов»  подготовлено с учетом поправок, связанных с расчетом Министерства Финансов Нижегородской области  по распределению средств  финансовой помощи из других бюджетов  бюджетной системы РФ на 2019-2021 годы,  внесенных  финансовым управлением администрации Дивеевского муниципального района Нижегородской области в решение Земского собрания  Дивеевского муниципального района от 07.12.2018 года №59 «О бюджете Дивеевского муниципального района Нижегородской области  на 2019 год и на плановый период 2020 и 2021 годов».</w:t>
      </w:r>
    </w:p>
    <w:p>
      <w:pPr>
        <w:pStyle w:val="Normal"/>
        <w:ind w:firstLine="708"/>
        <w:rPr/>
      </w:pPr>
      <w:r>
        <w:rPr>
          <w:sz w:val="24"/>
          <w:szCs w:val="24"/>
        </w:rPr>
        <w:t>Уточнение доходной части бюджет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оизошло за счет  дополнительного объема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9 год в сумме -314 095 300,0 рублей; 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 в сумме -  378 845 900,0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1 год в сумме - 49 696 900,0 рублей.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расходной части бюджета  за счет безвозмездных поступлений из федерального и областного, местных бюджетов: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19 год в сумме -314 095 300,0 рублей; 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0 год в сумме -  378 845 900,0 рублей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21 год в сумме - 49 696 900,0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 сельского хозяйств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9 год -  (-348200,0) рублей, на 2020 год – (-357500,0) рублей, на 2021 год – (-364500,0)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  </w:t>
      </w:r>
      <w:r>
        <w:rPr>
          <w:color w:val="000000"/>
          <w:sz w:val="24"/>
          <w:szCs w:val="24"/>
        </w:rPr>
        <w:t>Управление капитального строительства:</w:t>
      </w:r>
    </w:p>
    <w:p>
      <w:pPr>
        <w:pStyle w:val="ConsNormal"/>
        <w:ind w:right="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 год - 308 516 900 рублей, на 2020 год - </w:t>
      </w:r>
      <w:r>
        <w:rPr>
          <w:rFonts w:cs="Times New Roman" w:ascii="Times New Roman" w:hAnsi="Times New Roman"/>
          <w:color w:val="000000"/>
          <w:sz w:val="24"/>
          <w:szCs w:val="24"/>
        </w:rPr>
        <w:t>379 012 000 рублей,  на 2021 год - 49 870 000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Дивеевского муниципального района:</w:t>
      </w:r>
    </w:p>
    <w:p>
      <w:pPr>
        <w:pStyle w:val="ConsNormal"/>
        <w:ind w:right="2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0 год – 191400</w:t>
      </w:r>
      <w:r>
        <w:rPr>
          <w:rFonts w:cs="Times New Roman" w:ascii="Times New Roman" w:hAnsi="Times New Roman"/>
          <w:sz w:val="24"/>
          <w:szCs w:val="24"/>
        </w:rPr>
        <w:t xml:space="preserve"> рублей, на 2021 год - </w:t>
      </w:r>
      <w:r>
        <w:rPr>
          <w:rFonts w:cs="Times New Roman" w:ascii="Times New Roman" w:hAnsi="Times New Roman"/>
          <w:bCs/>
          <w:sz w:val="24"/>
          <w:szCs w:val="24"/>
        </w:rPr>
        <w:t>191400 рублей</w:t>
      </w:r>
    </w:p>
    <w:p>
      <w:pPr>
        <w:pStyle w:val="ConsNormal"/>
        <w:ind w:right="2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  Финансовое управление: </w:t>
      </w:r>
    </w:p>
    <w:p>
      <w:pPr>
        <w:pStyle w:val="ConsNormal"/>
        <w:ind w:right="21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19 год – 5926600 рублей.</w:t>
      </w:r>
    </w:p>
    <w:p>
      <w:pPr>
        <w:pStyle w:val="ConsNormal"/>
        <w:ind w:right="21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right="21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 характеристики  бюджета  Дивеевского муниципального района на 2019 год:</w:t>
      </w:r>
    </w:p>
    <w:p>
      <w:pPr>
        <w:pStyle w:val="ConsNormal"/>
        <w:ind w:left="7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щий объем доходов в сумме </w:t>
      </w:r>
      <w:r>
        <w:rPr>
          <w:rFonts w:cs="Times New Roman" w:ascii="Times New Roman" w:hAnsi="Times New Roman"/>
          <w:bCs/>
          <w:sz w:val="24"/>
          <w:szCs w:val="24"/>
        </w:rPr>
        <w:t>1 174 553 142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1 178 053 142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р дефицита в сумме 3 500 000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 характеристики  бюджета  Дивеевского муниципального района на плановый период 2020 и 2021 годов:</w:t>
      </w:r>
    </w:p>
    <w:p>
      <w:pPr>
        <w:pStyle w:val="ConsNormal"/>
        <w:ind w:left="7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щий объем доходов на 2020 год в сумме </w:t>
      </w:r>
      <w:r>
        <w:rPr>
          <w:rFonts w:cs="Times New Roman" w:ascii="Times New Roman" w:hAnsi="Times New Roman"/>
          <w:bCs/>
          <w:sz w:val="24"/>
          <w:szCs w:val="24"/>
        </w:rPr>
        <w:t>888 213 805  рублей, на 2021 год в сумме 577 938 755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0 год в сумме 888 213 805 рублей, на 2021 год в сумме 577 938 755 </w:t>
      </w:r>
      <w:r>
        <w:rPr>
          <w:rFonts w:cs="Times New Roman" w:ascii="Times New Roman" w:hAnsi="Times New Roman"/>
          <w:sz w:val="24"/>
          <w:szCs w:val="24"/>
        </w:rPr>
        <w:t xml:space="preserve">рублей.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19 год в сумме 1 013 827 202  рублей, в том числе  объем субсидий, субвенций и иных межбюджетных трансфертов, имеющих целевое назначение, в сумме 925 223 202 рублей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0 год в сумме 720 183 345 рублей , в том числе  объем субсидий, субвенций и иных межбюджетных трансферт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 целевое назначение, в сумме 640 997 545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2021 год в сумме 404 807 945 рублей, в том числе  объем субсидий, субвенций и иных межбюджетных трансферт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 целевое назначение, в сумме 316 304 845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 – счетной комиссии </w:t>
      </w:r>
    </w:p>
    <w:p>
      <w:pPr>
        <w:pStyle w:val="ConsPlusNormal"/>
        <w:widowControl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веевского муниципального района                                                                Н.И. Кузя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05:00Z</dcterms:created>
  <dc:creator>Kuzyaeva_N</dc:creator>
  <dc:description/>
  <cp:keywords/>
  <dc:language>en-US</dc:language>
  <cp:lastModifiedBy>Kuzyaeva_N</cp:lastModifiedBy>
  <cp:lastPrinted>2019-01-10T09:03:00Z</cp:lastPrinted>
  <dcterms:modified xsi:type="dcterms:W3CDTF">2019-01-10T06:05:00Z</dcterms:modified>
  <cp:revision>2</cp:revision>
  <dc:subject/>
  <dc:title> </dc:title>
</cp:coreProperties>
</file>