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РЕШЕ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2019 года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 Глух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Глуховского сельсовета Клюшиной Е.В. об исполнении бюджета  Глуховского сельсовета Дивеевского муниципального района Нижегородской области за 2018 год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2018 год в бюджет Глуховского сельсовета поступили доходы в сумме 8 772 036,64 руб., что составляет 109,65 %  к плану (уточненный план 2018 года – 8 000 160,79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2018 год поступило 2 949 680,77 руб. при плане   2 088 515 руб., что составляет 141,2% к плану на год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900,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 844,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3 112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553,89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6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350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1 001,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8 год поступили средства в сумме 5 683 992,36 руб. или 100 %   к плану на год 2018 года ( план 5 715 289,16 руб.)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              1 890 992,3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тация бюджетам   поселений на выравнивание бюджетной   обеспеченности -  3 733 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60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безвозмездные поступления от негосударственных организаций в бюджеты сельских поселений   - 83 820,00 или 59,11 % к плану (план 141 813,12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безвозмездные поступления в бюджеты сельских поселений  -  54 543,51 или 100 % к плану ( план 54 543,51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 за 2018год исполнен в сумме 8 987 640,67 что составляет 97,8%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9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 276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 565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9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83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5 120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5 217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2 595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9 63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 72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4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 008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5 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6 532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36 39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 987 64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075 97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737 907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682 314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178 95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96,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 за 2018 год – дефицит 215 604,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18г. составила 19 989,90 руб. на 01.01.2019г – 19 369,24 руб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Глух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2018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Глух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Е.В.Скот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7:00Z</dcterms:created>
  <dc:creator>UserMan</dc:creator>
  <dc:description/>
  <cp:keywords/>
  <dc:language>en-US</dc:language>
  <cp:lastModifiedBy>User</cp:lastModifiedBy>
  <cp:lastPrinted>2019-02-13T14:58:00Z</cp:lastPrinted>
  <dcterms:modified xsi:type="dcterms:W3CDTF">2019-03-05T05:27:00Z</dcterms:modified>
  <cp:revision>2</cp:revision>
  <dc:subject/>
  <dc:title>                                    Сельский Совет Ивановского сельсовета </dc:title>
</cp:coreProperties>
</file>