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июля 2018 года                                                                                    № 96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О внесении изменений в постановление  администрации Верякушского сельсовета Дивеевского муниципального района Нижегородской области от 21.07.2016 № 61</w:t>
      </w:r>
    </w:p>
    <w:p>
      <w:pPr>
        <w:pStyle w:val="P2cxsplast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1, ч. 7 ст. 28.3 КоАП РФ; ч. 1 ст. 12.3 КоАП Нижегородской области;, а также в целях приведения в соответствие с действующим законодательством, администрация Верякушского сельсовета Дивеевского муниципального района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постановления администрации  Верякушского сельсовета  Дивеевского муниципального района Нижегородской области от 21.07.2016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«Об утверждении перечня должностных лиц администрации Верякушского 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 пунктом 2 части 1 статьи 12.3. Кодекса Нижегородской области об административных правонаруш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«1. Наделить полномочиями по составлению протоколов об административных правонарушениях, предусмотренных статьями 2.2, 2.3, 2.5, 2.8, 2.9, 2.11-2.13, 2.20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7, частями 2 и 4 статьи 5.8, статьями 5.10, 5.15-5.16, 5.18, 7.1, 7.2, 7.6, 8.6 (в  части  объектов, находящихся в муниципальной собственности),  частью 1 статьи 9.1, 9.3, 9.4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  Кодекса об административных правонарушениях Нижегородской области, совершенных на территории Верякушского сельсовета Дивеевского муниципального района Нижегородской облас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middle">
    <w:name w:val="p2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last">
    <w:name w:val="p2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6:00Z</dcterms:created>
  <dc:creator>Admin</dc:creator>
  <dc:description/>
  <cp:keywords/>
  <dc:language>en-US</dc:language>
  <cp:lastModifiedBy>User</cp:lastModifiedBy>
  <cp:lastPrinted>2018-07-09T16:56:00Z</cp:lastPrinted>
  <dcterms:modified xsi:type="dcterms:W3CDTF">2018-07-24T11:56:00Z</dcterms:modified>
  <cp:revision>12</cp:revision>
  <dc:subject/>
  <dc:title>АДМИНИСТРАЦИЯ  ИВАНОВСКОГО СЕЛЬСОВЕТА ДИВЕЕВСКОГО МУНИЦИПАЛЬНОГО РАЙОНА НИЖЕГОРОДСКОЙ ОБЛАСТИ</dc:title>
</cp:coreProperties>
</file>