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1148" w:leader="none"/>
        </w:tabs>
        <w:spacing w:lineRule="atLeast" w:line="270"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ab/>
        <w:t xml:space="preserve">                             </w:t>
      </w: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ЯКУШ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июля 2018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а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5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Верякушского сельсовета от 01.11.2017 г. № 64 «О плане реализации муниципальной программы»</w:t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, реализации и оценки эффективности муниципальных программ администрации Верякушского сельсовета Дивеевского муниципального района Нижегородской области, утвержденным постановлением администрации Верякушского сельсовета Дивеевского муниципального района Нижегородской области  от 26 ноября 2015 года № 83 и в целях реализации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-экономическое развитие Верякуш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6-2020 годы», утвержденной постановлением администрации Верякушского сельсовета Дивеевского муниципального района Нижегородской области  от 26 ноября 2015 года № 81, администрация Верякуш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-экономическое развитие Верякуш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6-2020 годы» на 2018 год и плановый период 2019 и 2020 годов (Приложение 1)</w:t>
      </w:r>
    </w:p>
    <w:p>
      <w:pPr>
        <w:pStyle w:val="ListParagraph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ухгалтерии администрации Верякушского сельсовета Дивеевского муниципального района Нижегородской области обеспечить реализацию мероприятий программы в соответствии с утвержденным плано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Разместить  настоящее постановление на официальном сайте администрации Дивевеск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veevo-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СУ администрации</w:t>
        <w:tab/>
        <w:t xml:space="preserve">                                                     Н.Н. Авсентьева</w:t>
      </w:r>
    </w:p>
    <w:p>
      <w:pPr>
        <w:pStyle w:val="Style15"/>
        <w:tabs>
          <w:tab w:val="clear" w:pos="708"/>
          <w:tab w:val="left" w:pos="11148" w:leader="none"/>
        </w:tabs>
        <w:spacing w:lineRule="atLeast" w:line="270"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644" w:leader="none"/>
          <w:tab w:val="left" w:pos="11148" w:leader="none"/>
        </w:tabs>
        <w:spacing w:lineRule="atLeast" w:line="2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становлению администрации Верякушского</w:t>
      </w:r>
    </w:p>
    <w:p>
      <w:pPr>
        <w:pStyle w:val="Normal"/>
        <w:spacing w:lineRule="atLeast" w:line="27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а Дивеевского муниципального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 Нижегородской области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3.07.2018 года № 94 а</w:t>
      </w:r>
    </w:p>
    <w:p>
      <w:pPr>
        <w:pStyle w:val="Normal"/>
        <w:spacing w:lineRule="atLeast" w:line="27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реализации муниципальной программы  «Социально-экономическое развитие Верякушского сельского поселения  на 2016-2020 годы»  на 2018 год и плановый период 2019 и 2020 </w:t>
      </w:r>
      <w:r>
        <w:rPr/>
        <w:t>годов.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32"/>
        <w:gridCol w:w="1476"/>
        <w:gridCol w:w="1484"/>
        <w:gridCol w:w="1363"/>
        <w:gridCol w:w="1074"/>
        <w:gridCol w:w="1248"/>
        <w:gridCol w:w="1363"/>
        <w:gridCol w:w="1074"/>
        <w:gridCol w:w="1248"/>
        <w:gridCol w:w="1363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основного мероприят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  </w:t>
              <w:br/>
              <w:t>расходов по основному мероприятию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(рублей) 201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(рублей) 201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(рублей) 202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.ч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.ч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.ч.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 по программе: 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29827,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39398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428,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1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12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18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18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1          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Обеспечение безопасности жизнедеятельности населения на территории Верякушского  сельсовета на 2016-2020 год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1027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1027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428,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974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974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10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106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Обеспечение деятельности муниципальной пожарной охра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 Содержание муниципальной пожарной охраны с. Верякуши, с.Ореховец, с.Онучино, с.Ичало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87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87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12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12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2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2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 Содержание имущества МП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07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07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7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7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 Текущий ремонт имущества МП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 Уплата налогов, сборов, штрафов и иных платежей в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2</w:t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Благоустройство территории  Верякушского  сельсовета на 2016-2020 год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2637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973285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428,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47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47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634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634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Обеспечение комфортности и безопасности проживания населения на территории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Содержание службы по благоустройст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3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3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9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9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6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 Содержание имущества по благоустройству (ГСМ, запчасти, страхов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79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79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8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8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 Вывоз мус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 Уплата налогов, сборов, штрафов и иных платежей в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5. Обучение по электро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6. Ликвидация несанкционированных свал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7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стройство ограждения мест захоронения в с.Верякуш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85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8088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428,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8. Кронирование, спил сухих и аварийных деревье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Организация уличного освещения населенных пун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 Расходы на услуги по передаче электроэнерг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8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8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 Установка и замена уличных светиль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Ремонт и содержание автомобильных дорог местного значения за счет акциз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.1.Выполнение работ по содержанию автомобильных дорог (ГСМ, запчасти, очистка снега по договора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.2. Ремонт и содержание дороги общего пользования местного знач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32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32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3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7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7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.3. Ремонт дороги общего пользования местного знач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 Обеспечение безопасности системы газоснаб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.1. Аварийно-диспетчерское обслуживание газопров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.Техническое обслуживание газопров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 Проведение праздничных мероприятий на территории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. Проведение Дня с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2. Приобретение иллюмин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 Приобретение новогодних подарков детям сотруд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 Совершенствование учета муниципального имущества и земель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частков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1. Межевание границ земельных участ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2. Инвентаризация муницип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ьн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963343,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963343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390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390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477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477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Обеспечение функционирования местной администрации: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1. Содержание аппарата 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4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4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85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85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9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9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2. Материально-техническое обеспечение аппарата 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08" w:right="-294" w:hanging="1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5643,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5643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2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5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5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 Уплата налогов, сборов, штрафов и иных платежей в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 Обучение по электро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148" w:leader="none"/>
        </w:tabs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evo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03:00Z</dcterms:created>
  <dc:creator>User</dc:creator>
  <dc:description/>
  <cp:keywords/>
  <dc:language>en-US</dc:language>
  <cp:lastModifiedBy>User</cp:lastModifiedBy>
  <cp:lastPrinted>2018-07-30T16:25:00Z</cp:lastPrinted>
  <dcterms:modified xsi:type="dcterms:W3CDTF">2018-07-30T12:39:00Z</dcterms:modified>
  <cp:revision>36</cp:revision>
  <dc:subject/>
  <dc:title/>
</cp:coreProperties>
</file>