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8 года 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помещений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, назначенным на  9 сентябр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2 Закона </w:t>
      </w:r>
      <w:r>
        <w:rPr>
          <w:color w:val="000000"/>
        </w:rPr>
        <w:t>Нижегородской области от 28.06.2012 № 70-З «О выборах Губернатора Нижегородской области», статьей 49</w:t>
      </w:r>
      <w:r>
        <w:rPr/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Верякуш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оставить по согласованию с собственником следующие помещения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 по выборам Губернатора Нижегородской области и (дополнительным) выборам депутатов Верякушского сельсовета Дивеевского муниципального района Нижегородской области по одномандатному избирательному округу № 5,  назначенным на  9 сентября 2018 года:</w:t>
      </w:r>
    </w:p>
    <w:p>
      <w:pPr>
        <w:pStyle w:val="Normal"/>
        <w:rPr/>
      </w:pPr>
      <w:r>
        <w:rPr/>
        <w:t>1.1.с. Верякуши, ул.Советская,д.№33- здание сельского Дома Культуры</w:t>
      </w:r>
    </w:p>
    <w:p>
      <w:pPr>
        <w:pStyle w:val="Normal"/>
        <w:rPr/>
      </w:pPr>
      <w:r>
        <w:rPr/>
        <w:t>1.2.с.Ичалово, переулок Больничный,д.№1А- здание Ичаловского сельского клуба</w:t>
      </w:r>
    </w:p>
    <w:p>
      <w:pPr>
        <w:pStyle w:val="Normal"/>
        <w:rPr/>
      </w:pPr>
      <w:r>
        <w:rPr/>
        <w:t>1.3.с.Онучино, ул. Школьная ,д.№22- здание Онучинского сельского клуба</w:t>
      </w:r>
    </w:p>
    <w:p>
      <w:pPr>
        <w:pStyle w:val="Normal"/>
        <w:rPr/>
      </w:pPr>
      <w:r>
        <w:rPr/>
        <w:t>1.4.с.Ореховец, ул. Шоссейная,д.№31- здание Ореховского сельского Дома Культу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СУ:                                                                        Н.Н.Авс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Admin</dc:creator>
  <dc:description/>
  <cp:keywords/>
  <dc:language>en-US</dc:language>
  <cp:lastModifiedBy>User</cp:lastModifiedBy>
  <cp:lastPrinted>2018-07-18T08:52:00Z</cp:lastPrinted>
  <dcterms:modified xsi:type="dcterms:W3CDTF">2018-07-23T05:19:00Z</dcterms:modified>
  <cp:revision>12</cp:revision>
  <dc:subject/>
  <dc:title> </dc:title>
</cp:coreProperties>
</file>