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3 мая 2018 года                                                                                 № 63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 «О порядке ведения перечня видов муниципального контроля и органов местного самоуправления Верякушского сельсовета Дивеевского муниципального района Нижегородской области,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30 пункта 29 Устава  Верякушского сельсовета Дивеевского муниципального района Нижегородской области постановляет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рядок ведения перечня видов муниципального контроля и органов местного самоуправления Верякушского сельсовета Дивеевского муниципального района Нижегородской области, уполномоченных на их осуществление. Приложение 1</w:t>
      </w:r>
    </w:p>
    <w:p>
      <w:pPr>
        <w:pStyle w:val="Normal"/>
        <w:ind w:firstLine="720"/>
        <w:jc w:val="both"/>
        <w:rPr/>
      </w:pPr>
      <w:r>
        <w:rPr/>
        <w:t>1.1. Форму перечня видов муниципального контроля и органов местного самоуправления Верякушского сельсовета Дивеевского муниципального района нижегородской области, уполномоченных на их осуществление. Приложение 2</w:t>
      </w:r>
    </w:p>
    <w:p>
      <w:pPr>
        <w:pStyle w:val="Normal"/>
        <w:ind w:firstLine="540"/>
        <w:jc w:val="both"/>
        <w:rPr/>
      </w:pPr>
      <w:r>
        <w:rPr/>
        <w:t>3.Настоящее постановление обнародовать в общедоступных для населения местах 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 Интернет»</w:t>
      </w:r>
    </w:p>
    <w:p>
      <w:pPr>
        <w:pStyle w:val="Normal"/>
        <w:ind w:firstLine="540"/>
        <w:jc w:val="both"/>
        <w:rPr/>
      </w:pPr>
      <w:r>
        <w:rPr/>
        <w:t>4.Контроль за исполнением данного постановления возлагаю на себя.</w:t>
      </w:r>
    </w:p>
    <w:p>
      <w:pPr>
        <w:pStyle w:val="Normal"/>
        <w:ind w:firstLine="540"/>
        <w:jc w:val="both"/>
        <w:rPr/>
      </w:pPr>
      <w:r>
        <w:rPr/>
        <w:t>5.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естного самоуправления:                                          Н.Н.Авсенть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якуш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вее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18 года № 6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146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ЕДЕНИЯ ПЕРЕЧНЯ ВИДОВ МУНИЦИПАЛЬНОГО КОНТРОЛЯ И ОРГАНОВ МЕСТНОГО САМОУПРАВЛЕНИЯ ВЕРЯКУШСКОГО СЕЛЬСОВЕТА ДИВЕЕВСКОГО МУНИЦИПАЛЬНОГО РАЙОНА НИЖЕГОРОДСКОЙ ОБЛАСТИ, УПОЛНОМОЧЕННЫХ НА ИХ ОСУЩЕСТВЛ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/>
        <w:t>органов местного самоуправления Верякушского сельсовета Дивеевского муниципального района Нижегородской области, уполномоченных на их осуществление</w:t>
      </w:r>
      <w:r>
        <w:rPr>
          <w:bCs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Ведение Перечня осуществляется администрацией </w:t>
      </w:r>
      <w:r>
        <w:rPr/>
        <w:t xml:space="preserve">Верякушского сельсовета Дивеевского муниципального района Нижегородской области 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видах муниципального контроля, осуществляемого органами </w:t>
      </w:r>
      <w:r>
        <w:rPr/>
        <w:t>местного самоуправления Верякушского сельсовета Дивеевского муниципального района Нижегородской области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наименованиях органов </w:t>
      </w:r>
      <w:r>
        <w:rPr/>
        <w:t>местного самоуправления Верякушского сельсовета Дивеевского муниципального района Нижегородской области</w:t>
      </w:r>
      <w:r>
        <w:rPr>
          <w:bCs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 реквизитах муниципальных нормативных правовых актов </w:t>
      </w:r>
      <w:r>
        <w:rPr/>
        <w:t xml:space="preserve"> Верякушского сельсовета  </w:t>
      </w:r>
      <w:r>
        <w:rPr>
          <w:bCs/>
        </w:rPr>
        <w:t>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 Утверждение Перечня, внесение в него изменений осуществляется путем принятия администрацией  </w:t>
      </w:r>
      <w:r>
        <w:rPr/>
        <w:t>Верякушского сельсовета Дивеевского муниципального района Нижегородской области правового акта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 Основанием для включения сведений в Перечень является нормативный правовой акт </w:t>
      </w:r>
      <w:r>
        <w:rPr/>
        <w:t xml:space="preserve">администрации Верякушского сельсовета Дивееевского муниципального района Нижегородской области </w:t>
      </w:r>
      <w:r>
        <w:rPr>
          <w:bCs/>
        </w:rPr>
        <w:t>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Включение сведений в перечень, изменения в него вносятся администрацией Верякушского сельсовета Дивеевского муниципального района Нижегородской области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Перечень размещается на официальном сайте администрации Дивее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/>
        <w:t>к постановлению администрации Верякушского сельсовета</w:t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/>
        <w:t>Дивеевского муниципального района</w:t>
      </w:r>
    </w:p>
    <w:p>
      <w:pPr>
        <w:pStyle w:val="Normal"/>
        <w:widowControl w:val="false"/>
        <w:autoSpaceDE w:val="false"/>
        <w:ind w:firstLine="6480"/>
        <w:jc w:val="right"/>
        <w:rPr/>
      </w:pPr>
      <w:r>
        <w:rPr/>
        <w:t>Нижегородской области от 23 мая 2018 года № 63</w:t>
      </w:r>
    </w:p>
    <w:p>
      <w:pPr>
        <w:pStyle w:val="Normal"/>
        <w:widowControl w:val="false"/>
        <w:autoSpaceDE w:val="false"/>
        <w:ind w:firstLine="648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видов муниципального контроля и органов местного самоуправления Верякушского сельсовета Дивеевского мунициального района Нижегородской области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7"/>
        <w:gridCol w:w="3467"/>
        <w:gridCol w:w="3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органа </w:t>
            </w:r>
            <w:r>
              <w:rPr>
                <w:rFonts w:eastAsia="Calibri"/>
              </w:rPr>
              <w:t>местного самоуправления</w:t>
            </w:r>
            <w:r>
              <w:rPr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рякуш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>Решение сельского Совета от 06.04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55/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>Постановление администрации сельсовета от 07.08.2015 № 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  <w:r>
              <w:rPr/>
              <w:t xml:space="preserve"> Постановление  от 15.02.2016 № 19 « О внесении изменений в постановление от 07.08.2015 № 5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становление  от 18.02.2016 № 22 « О внесении изменений в постановление от 07.08.2015 № 52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становление  от 21.02.2017 № 10 « О внесении изменений в постановление от 07.08.2015 № 52»</w:t>
            </w:r>
          </w:p>
        </w:tc>
      </w:tr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министрация Верякушского сельсове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.</w:t>
            </w:r>
            <w:r>
              <w:rPr/>
              <w:t>Решение сельского Совета от 30.11.2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27/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.</w:t>
            </w:r>
            <w:r>
              <w:rPr/>
              <w:t xml:space="preserve"> Постановление от 21.02.2017 №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Постановление от 07.06.2017 № 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министрация Верякушского сельсовет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ановление администрации от 25.11.2015 № 79 </w:t>
            </w:r>
            <w:r>
              <w:rPr>
                <w:b/>
              </w:rPr>
              <w:t>2.</w:t>
            </w:r>
            <w:r>
              <w:rPr/>
              <w:t>Постановление от 21.02.2017 № 11 « О внесении изменений в постановление от 25.11.2015 № 79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ность автомобильных доро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дминистрация Верякушского сельсове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ановление от 21.02.2017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0:00Z</dcterms:created>
  <dc:creator>User</dc:creator>
  <dc:description/>
  <cp:keywords/>
  <dc:language>en-US</dc:language>
  <cp:lastModifiedBy>Роман</cp:lastModifiedBy>
  <cp:lastPrinted>2018-05-28T14:28:00Z</cp:lastPrinted>
  <dcterms:modified xsi:type="dcterms:W3CDTF">2018-06-25T11:49:00Z</dcterms:modified>
  <cp:revision>42</cp:revision>
  <dc:subject/>
  <dc:title>Положение «О порядке ведения перечня видов муниципального контроля и органов местного самоуправления Дивеевского района, уполномоченных на их осуществление»</dc:title>
</cp:coreProperties>
</file>