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32"/>
          <w:szCs w:val="32"/>
        </w:rPr>
        <w:t>Сельский Совет Глуховского сельсовет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сентября 2018 года                                                                                       № 33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муниципального района Нижегородской области от 18 ноября 2014 года № 30 « Об установлении налога на имущество физических ли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, на основании Федерального закона от 03.08.2018 № 334-ФЗ « О внесении изменений в статью 52 части первой и часть вторую  Налогового кодекса Российской Федерации» сельский Совет Глуховского сельсовета Дивеевского муниципальн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18 ноября 2014 года № 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становлении налога на имущество физических лиц » ( в ред. от 29.03.2018 № 14) изменения, изложив часть 3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Установить следующие налоговые ставки по налогу:</w:t>
      </w:r>
    </w:p>
    <w:p>
      <w:pPr>
        <w:pStyle w:val="Normal"/>
        <w:jc w:val="both"/>
        <w:rPr/>
      </w:pPr>
      <w:r>
        <w:rPr>
          <w:sz w:val="28"/>
          <w:szCs w:val="28"/>
        </w:rPr>
        <w:t>3.1. 0 процента в отношении имущества физических лиц, кадастровая стоимость которого составляет менее 100 000 рублей, с распространением их действия на период начиная с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0,1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жей и машино – мест, в том числе,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настоящее решение в районной газете « Ударник» и разместить на официальном сайте администрации Дивеевского  муниципального района  в информационно- 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казанные изменения распространяются на правоотношения, связанные  с исчислением налога на имущество физических лиц с 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бюджетно- финансовой работы и налогам сельского Совета Глух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Е.В.Скотни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2:00Z</dcterms:created>
  <dc:creator>Admin</dc:creator>
  <dc:description/>
  <cp:keywords/>
  <dc:language>en-US</dc:language>
  <cp:lastModifiedBy>User</cp:lastModifiedBy>
  <cp:lastPrinted>2018-09-11T08:40:00Z</cp:lastPrinted>
  <dcterms:modified xsi:type="dcterms:W3CDTF">2018-09-11T05:41:00Z</dcterms:modified>
  <cp:revision>10</cp:revision>
  <dc:subject/>
  <dc:title> </dc:title>
</cp:coreProperties>
</file>