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якуш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52"/>
          <w:szCs w:val="52"/>
        </w:rPr>
        <w:t>РАСПОРЯЖЕНИЕ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января2018года                                   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условиях оплаты труда работников муниципальной пожарной охраны</w:t>
      </w:r>
    </w:p>
    <w:p>
      <w:pPr>
        <w:pStyle w:val="Normal"/>
        <w:rPr/>
      </w:pPr>
      <w:r>
        <w:rPr>
          <w:sz w:val="28"/>
          <w:szCs w:val="28"/>
        </w:rPr>
        <w:t>В связи с увеличением с 1 января 2018 года в 1,04 раза размеров минимальных должностных окладов работников муниципальных учреждений и органов исполнительной власти администрации Верякушского сельсовета Дивеевского муниципального района Нижегород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Положение об условиях оплаты труда работников работников муниципальной пожарной охраны Верякушского сельсовета, утвержденное распоряжением Верякушской сельской администрацией от 08.10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8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 3.1. абзац первый «Минимальные размеры окладов( ставок) работников муниципальной пожарной охраны сельского поселения устанавливаются в соответствии с:» дополнить следующим содерж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ряжением Правительства Нижегородской области от 1 декабря 2017 года № 1940-р</w:t>
      </w:r>
    </w:p>
    <w:p>
      <w:pPr>
        <w:pStyle w:val="Normal"/>
        <w:rPr/>
      </w:pPr>
      <w:r>
        <w:rPr>
          <w:sz w:val="28"/>
          <w:szCs w:val="28"/>
        </w:rPr>
        <w:t>- распоряжением администрации Дивеевского района Нижегородской области от 11 января 2018 года № 3-р «О принятии мер по увеличению оплаты труда работникам бюджетного сектора экономики Нижегоро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 3.1. абзац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минимальной ставки заработанной платы-376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пункт 3 пункт 3.3 статьи 3 дополнить следующим содержанием:</w:t>
      </w:r>
    </w:p>
    <w:p>
      <w:pPr>
        <w:pStyle w:val="Normal"/>
        <w:rPr/>
      </w:pPr>
      <w:r>
        <w:rPr>
          <w:sz w:val="28"/>
          <w:szCs w:val="28"/>
        </w:rPr>
        <w:t>«Старшему водителю муниципальной пожарной охраны устанавливается ежемесячная денежная премия в размере до 100% к должностному окла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пункт 4 пункт3.3 статьи 3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 Старшему водителю муниципальной пожарной охраны устанавливается надбавка за сложность и напряженность (за руководство)в работе в размере до 50% к должностному окл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вести штатное расписание в соответствие с внесенными изменениями в Положение об условиях оплаты труда работников муниципальной пожарной охраны Верякуш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:                                      Н.Н.Авс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1:00Z</dcterms:created>
  <dc:creator>User</dc:creator>
  <dc:description/>
  <cp:keywords/>
  <dc:language>en-US</dc:language>
  <cp:lastModifiedBy>User</cp:lastModifiedBy>
  <cp:lastPrinted>2018-01-23T14:55:00Z</cp:lastPrinted>
  <dcterms:modified xsi:type="dcterms:W3CDTF">2018-01-30T05:43:00Z</dcterms:modified>
  <cp:revision>17</cp:revision>
  <dc:subject/>
  <dc:title> </dc:title>
</cp:coreProperties>
</file>