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января  2018 года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объектов, видов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 на 2018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Уголовным кодексом Российской Федерации, Уголовно- исполнительным кодексом Российской Федерации администрация Верякушского сельсовета Дивеевского муниципального района Нижегородской обл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перечень объектов, виды работ для отбывания наказания в виде обязательных работ, а также места для отбывания осуждёнными,  не имеющими основного места работы, исправительных работ  по согласованию с начальником Саровского МФ ФКУ (УИИ ГУФСИН России по Нижегородской области) на 2018год. (приложение 1)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обнародовать в общедоступных для населения местах и разместить на официальном сайте  администрации Дивеевского района в информационно - телекоммуникационной сети Интернет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:                                         Н.Н.Авсент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Верякуш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11 января 2018 года  № 1</w:t>
      </w:r>
    </w:p>
    <w:p>
      <w:pPr>
        <w:pStyle w:val="Normal"/>
        <w:tabs>
          <w:tab w:val="clear" w:pos="708"/>
          <w:tab w:val="left" w:pos="59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Перечень  объектов, виды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rFonts w:cs="Arial" w:ascii="Arial" w:hAnsi="Arial"/>
              </w:rPr>
              <w:t>Администрация Верякуш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не требующие специальных навыков и знаний в сфере благоустройства и уборки территор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Саровского М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КУ (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ИИ  ГУФСИН Ро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3:00Z</dcterms:created>
  <dc:creator>User</dc:creator>
  <dc:description/>
  <cp:keywords/>
  <dc:language>en-US</dc:language>
  <cp:lastModifiedBy>User</cp:lastModifiedBy>
  <cp:lastPrinted>2017-01-10T09:03:00Z</cp:lastPrinted>
  <dcterms:modified xsi:type="dcterms:W3CDTF">2018-01-25T10:47:00Z</dcterms:modified>
  <cp:revision>31</cp:revision>
  <dc:subject/>
  <dc:title> </dc:title>
</cp:coreProperties>
</file>