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ерякуш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Style15"/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 ноября 2018 года                                                                                 №  117</w:t>
      </w:r>
    </w:p>
    <w:p>
      <w:pPr>
        <w:pStyle w:val="Style15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порядке подготовки населения в области пожарной безопасности на территории Верякушского сельсовета</w:t>
      </w:r>
    </w:p>
    <w:p>
      <w:pPr>
        <w:pStyle w:val="Style15"/>
        <w:spacing w:before="28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В целях обеспечения пожарной безопасности на территории Верякушского сельсовета Дивеевского муниципального района Нижегородской области, в соответствии Федеральным законом от 21.12.1994 г. № 69-ФЗ « О пожарной безопасности»; Приказом МЧС России от 12.12.2007 № 645 « Об утверждении норм пожарной безопасности «Обучение мерам пожарной безопасности работников организаций», Федеральным законом РФ от 06.10.2003 г. № 131-ФЗ  «Об общих принципах организации местного самоуправления в Российской Федерации», Уставом Верякушского сельсовета, администрация Верякушского сельсовета Дивеевского муниципального района Нижегородской области постановляет:</w:t>
      </w:r>
    </w:p>
    <w:p>
      <w:pPr>
        <w:pStyle w:val="Normal"/>
        <w:rPr/>
      </w:pPr>
      <w:r>
        <w:rPr/>
        <w:t>1.Утвердить прилагаемый Порядок организации и проведения обучения населения мерам пожарной безопасности на территории Верякушского сельсовета (Приложение № 1)</w:t>
      </w:r>
    </w:p>
    <w:p>
      <w:pPr>
        <w:pStyle w:val="Normal"/>
        <w:rPr/>
      </w:pPr>
      <w:r>
        <w:rPr/>
        <w:t>2.Настоящее постановление обнародовать в общедоступных для населения местах и опубликовать на сайте администрации Дивеевского муниципального района Нижегородской области в сети Интернет.</w:t>
      </w:r>
    </w:p>
    <w:p>
      <w:pPr>
        <w:pStyle w:val="Normal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стного самоуправления:                                     Н.Н.Авсе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к постановлению администрации Верякушского сельсовета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Дивеевского 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от 01.11.2018 года № 1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организации и проведения обучения населения мерам пожарной безопасности на территории Верякушского сельсовета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рядок организации и проведения обучения населения мерам пожарной безопасности на территории Верякушского сельсовета (далее-Порядок) разработан в соответствии с Федеральным законом от 21 декабря 1994 года № 69-ФЗ «О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 « О противопожарном режиме»,  другими законами и нормативными правовыми актами Российской Федерации и Нижегородской области, регулирующими правоотношения в сфере пожарной безопасности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ий Порядок устанавливает единые требования к организации обучения населения мерам пожарной безопасности на территории Верякушского сельсовета, определяет его основные цели и задачи, а также группы населения, переодичность и формы обучения мерам пожарной безопасности, способам защиты от основных факторов пожара и правилам поведения в условиях пожара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е знаний в процессе трудовой деятельности.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Основные цели и задачи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Основными целями и задачами обучения населения мерам пожарной безопасности на территории Верякушского сельсовета явля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1.соблюдение и выполнение гражданами требований пожарной безопасности в различных сферах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2.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3.снижение числа пожаров и степени тяжести последствий от н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5.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6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Верякушского сельсо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7. обеспечение целенаправленности, плановости и непрерывности процесса обучения населения мерам пожар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8. совершенствование форм и методов противопожарной пропага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Группы населения и формы обу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Обучение мерам пожарной безопасности проход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1. граждане, состоящие в трудовых отношениях ( далее- работающее населе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2. граждане, не состоящие в трудовых отношениях ( далее- неработающее население), за исключением лиц, находящихся в местах лишения свободы, в специализированных стационарных учреждениях здравоохранения или социального обслужи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3. дети в дошкольных образовательных учреждениях и лица, обучающиеся в образовательных учреждениях ( далее- обучающие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Обучение работающего населения предусматри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1. проведение противопожарного инструктажа и занятий по месту работы, повышение уровня знаний рабочих, руководителей и специалистов организаций при всех формах их подготовки, переподготовки и повышения квалифик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2.проведение противопожарного инструктажа не реже одного раза в год по месту проживания с регистрацией в журнале инструктажа, обязательной подписью инструктируемого и инструктирующего, а также даты проведения инструктаж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3. проведение лекций, бесед. просмотр учебных фильмов на противопожарные т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4. привлечение на учения и тренировки в организациях и по месту прожи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5. самостоятельное изучение требований пожарной безопасности и порядка действий при возникновении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Для проведения обучения и проверки знаний работников в организациях могут создаваться пожарно- технические комиссии, а также привлекаться организации, оказывающие в установленном порядке услуги по обучению населения мерам пожар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4. Занятия, как правила, должны проводиться в специально оборудованных кабинетах( помещениях) с использованием современных технических средств обучения и наглядных пособий (плакатов, натурных экспонатов, макетов, моделей, кинофильмов, видеофильмов, диафильмов и т.п.). О прохождении обучения делается в журнале инструктажа отметка согласно приложению к настоящему Порядку с обязательной подписью инструктируемого и инструктирующего, а также даты проведения инструктаж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 Обучение мерам пожарной безопасности неработающего населения и лиц, не обучающихся в общеобразовательных учреждениях проводится по месту проживания и предусматри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1. информирование о мерах пожарной безопасности, в том числе посредством организации и проведения собра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2. проведение не реже одного раза в год противопожарного инструктажа по месту проживания с регистрацией в журнале инструктажа с обязательной подписью инструктируемого и инструктирующего, а также проставлением даты проведения инструктаж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3. проведение лекций, бесед на противопожарные т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4. привлечение на учения и тренировки по месту прожи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5.5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 В образовательных организациях проводится обязательное обучение обучающихся мерам пожарной безопасности. Обучение предусматрив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1.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в образовательного учрежд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2. проведение лекций, бесед, просмотр учебных фильмов на противопожарные т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3. проведение тематических вечеров, конкурсов, викторин и иных мероприятий, проводимых во внеурочное врем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4.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5. проведение противопожарного инструктажа перед началом работ (занятий) , связанных с обращением взрывопожароопасных веществ и материалов, проведением культурно- массовых и других мероприятий, для которых установлегны требования пожарной безопас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6.6. участие в учениях и тренировках по эвакуации из зданий образовательных учреждений, общежи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Обучение мерам пожарный безопасности проводится в фор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й по специальным программа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опожарного инструктаж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кций, бесед, учебных фильм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стоятельной подготов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й и трениро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Обучение мерам пожарной безопасности работников организаций проводится по программам противопожарного  инструктажа и (или) пожарно-технического миниму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 и (или) в организациях, осуществляющих образовательную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9.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осмотров, конференций и использования других не запрещенных законодательством Российской Федерации форм  информирования населения. Противопожарную пропаганду проводят органы государственной власти, федеральный орган исполнительной власти, уполномоченный на решение задач в области пожарной безопасности, органы местного самоуправления и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.Обучение граждан в форме противопожарного инструктажа проводится по месту их работы (учебы), постоянного или временного проживания с целью ознакомления с требованиями утвержденных в установленном порядке нормативных докуменов по пожарной безопасности, а также с правилами проведения при возникноаении пожара и применения первичных средств пожароту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1. Противопожарный инструктаж граждан при всех видах трудовой и учебной деятельности, связанной с производством, хранением, обращением, транспортировкой взрывопожароопасных веществ и материалов, проводится перед началом работ(занятий) одновременно с инструктажем по охране труда и технике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2. Организация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3. Учения и тренировки по отработке практических действий при пожарах в жилищном фонде, в организациях проводится по плана на текущий год, согласованных с администрацией Дивеевского муниципального рай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4.Тренировки персонала объектов с массовым пребыванием людей (50 и более человек) по обеспечению безопасной и быстрой эвакуации людей проводятся не реже одного раза в шесть месяц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Ответственность и расходные обязательства по обуч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>Под организацией в настоящее Порядке понимаются орган местного самоуправления, учреждения, крестьянские (фермерские) хозяйства, иные юридические лица независимо от их организационно- правовых форм и форм соб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Ответственность за организацию и своевременность информирования о мерах пожарной безопасности неработаюшей части населения несет администрация Верякуш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Расходные обязательства по обучению и информированию населения мерам пожарной безопасности осуществляется за счет средств бюджета Верякушского сельсовет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9:00Z</dcterms:created>
  <dc:creator>User</dc:creator>
  <dc:description/>
  <cp:keywords/>
  <dc:language>en-US</dc:language>
  <cp:lastModifiedBy>Admin</cp:lastModifiedBy>
  <dcterms:modified xsi:type="dcterms:W3CDTF">2018-12-04T12:03:00Z</dcterms:modified>
  <cp:revision>17</cp:revision>
  <dc:subject/>
  <dc:title>Администрация Верякушского сельсовета</dc:title>
</cp:coreProperties>
</file>