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Ивановского сельсовет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19 года</w:t>
        <w:tab/>
        <w:tab/>
        <w:tab/>
        <w:t xml:space="preserve">                                                                  №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антинаркотических мероприятий на территории Ивановского сельсовета на 2019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1E1E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>В целях минимизации угрозы распространения наркомании, руководствуясь Указом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 Нижегородской области от 28.03.2002 № 16-З «О профилактике наркомании и токсикомании», </w:t>
      </w: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  <w:t xml:space="preserve"> администрация Ивановского сельсовета Дивеевского муниципального района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E1E1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E1E1E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лан антинаркотических мероприятий на территории Ивановского сельсовета на 2019 год (приложение 1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Дивеевского муниципального района  в сети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Е.Коно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ода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антинаркотических мероприятий </w:t>
      </w:r>
      <w:r>
        <w:rPr/>
        <w:t xml:space="preserve"> на 2019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464"/>
        <w:gridCol w:w="2197"/>
        <w:gridCol w:w="237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антинаркотической комиссии райо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чих совещаний главы администрации по вопросам профилактики наркоман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подростков, попавших в трудную жизненную ситуацию с привлечением специалистов узкого профиля ( психолог,  нарколог, юрист, и т.п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АНК, МБОУ «Ивановская СОШ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оведение рейдов по выявлению детей, оказавшихся в трудной жизненной ситуации, пресечению фактов жестокого обращения с несовершеннолетними, выявлению неблагополучных семей, выявлению и пресечению фактов вовлечения несовершеннолетних в совершение преступл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 МБОУ «Ивановская СОШ», администр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неблагополучных семей  и семей социального риска для оказания практической помощи в воспитании и устройстве де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 МБОУ «Ивановская СОШ», администрац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оциально-значимой деятельности детей, подростков и молодежи по месту жительства. Трудоустройство на период каникул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школ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нформационности подростков о пагубном влиянии на здоровье человека табакокурения, алкоголя, наркомании, ВИ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вановская СОШ», библиотека, сельские дома культур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я месячника по профилактике наркомании и правонарушений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,  МБОУ «Ивановская СОШ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торговым точкам, занимающихся реализацией алкогольной продукции, пива, таба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 полиция (участковы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проверке дискотек, молодежных массовых мероприятий в вечернее 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дома культуры, полиция (участковый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>
          <w:trHeight w:val="9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в проведении различных спортивных мероприятий, пропагандирующих здоровый образ жизн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Ивановская СОШ», АН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 в течение год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3:00Z</dcterms:created>
  <dc:creator>Admin</dc:creator>
  <dc:description/>
  <cp:keywords/>
  <dc:language>en-US</dc:language>
  <cp:lastModifiedBy>Admin</cp:lastModifiedBy>
  <cp:lastPrinted>2019-01-11T11:05:00Z</cp:lastPrinted>
  <dcterms:modified xsi:type="dcterms:W3CDTF">2019-01-11T08:06:00Z</dcterms:modified>
  <cp:revision>12</cp:revision>
  <dc:subject/>
  <dc:title>Администрация Дивеевского сельсовета</dc:title>
</cp:coreProperties>
</file>