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осуществление религиозных обрядов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Яковлевка, улица Школьная, земельный участок 4а, площадью 3032 кв.м., кадастровый квартал 52:55:0070010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28.03.2022 по 08.04.2022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, -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4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3-24T11:30:00Z</dcterms:modified>
  <cp:revision>6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</dc:title>
</cp:coreProperties>
</file>