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/>
      </w:pPr>
      <w:r>
        <w:rPr/>
        <w:t>Глава местного самоуправления</w:t>
      </w:r>
    </w:p>
    <w:p>
      <w:pPr>
        <w:pStyle w:val="Heading1"/>
        <w:rPr/>
      </w:pPr>
      <w:r>
        <w:rPr/>
        <w:t xml:space="preserve"> </w:t>
      </w: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июн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бщественных обсуждений по документации по внесению изменений в документацию по планировке территории (проект планировки территории, включая проект межевания территории) линейного объекта «Строительство дороги от автомобильной дороги 22 ОП РЗ 22К – 0063 Ардатов-Дивеево до пер. Голякова, включая пер. Прудовый в с. Дивеево Нижегородской области», утвержденную постановлением администрации Дивеевского муниципального округа Нижегородской области от 17.01.2022 № 4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ями 5.1, 46 Градостроительного кодекса РФ, статьёй 28 Федерального закона от 06.10.2003 №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Дивеевского муниципального округа Нижегородской области от 22.12.2020 № 116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:</w:t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общественные обсуждения по документации по внесению изменений в документацию по планировке территории (проект планировки территории, включая проект межевания территории) линейного объекта «Строительство дороги от автомобильной дороги 22 ОП РЗ 22К – 0063 Ардатов-Дивеево до пер. Голякова, включая пер. Прудовый в с. Дивеево Нижегородской области», утвержденную постановлением администрации Дивеевского муниципального округа Нижегородской области от 17.01.2022 № 43 (далее – Проект)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:</w:t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рок проведения экспозиции по проекту с 09.06.2023 по 19.06.2023 согласно оповещению о начале общественных обсуждений;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дрес информационной системы, обеспечивающей проведение общественных обсуждений на территории Дивеевского муниципального округа Нижегородской области «Подсистема государственной информационной системы обеспечения градостроительной деятельности Нижегородской области (далее – ИС ГИСОГД НО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httрs://градразвитие52.рф.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и 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 обеспечить: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публикование оповещения о начале общественных обсуждений в газете «Ударник»;</w:t>
      </w:r>
    </w:p>
    <w:p>
      <w:pPr>
        <w:pStyle w:val="Normal"/>
        <w:autoSpaceDE w:val="false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готовку и проведение общественных обсуждений по Проекту, указанному в части 1 настоящего постановления;</w:t>
      </w:r>
    </w:p>
    <w:p>
      <w:pPr>
        <w:pStyle w:val="Normal"/>
        <w:autoSpaceDE w:val="false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нформирование заинтересованных лиц о проведении общественных обсуждений путем проведения экспозиции Проекта и размещения информационных материалов по Проекту на официальном сайте администрации и в ИС ГИСОГД НО.</w:t>
      </w:r>
    </w:p>
    <w:p>
      <w:pPr>
        <w:pStyle w:val="Normal"/>
        <w:widowControl w:val="false"/>
        <w:autoSpaceDE w:val="false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widowControl w:val="false"/>
        <w:autoSpaceDE w:val="false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начальника УКС и архитектуры администрации Дивеевского муниципального округа Нижегородской области Шанина Д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53:00Z</dcterms:created>
  <dc:creator>Николай Владимирович Москалёв</dc:creator>
  <dc:description/>
  <cp:keywords/>
  <dc:language>en-US</dc:language>
  <cp:lastModifiedBy>Admin</cp:lastModifiedBy>
  <cp:lastPrinted>2021-08-31T09:42:00Z</cp:lastPrinted>
  <dcterms:modified xsi:type="dcterms:W3CDTF">2023-06-01T09:56:00Z</dcterms:modified>
  <cp:revision>6</cp:revision>
  <dc:subject>Постановление главы МСУ</dc:subject>
  <dc:title>О проведении общественных обсуждений по документации по внесению изменений в документацию по планировке территории (проект планировки территории, включая проект межевания территории) линейного объекта «Строительство дороги от автомобильной дороги 22 ОП РЗ 22К – 0063 Ардатов-Дивеево до пер. Голякова, включая пер. Прудовый в с. Дивеево Нижегородской области», утвержденную постановлением администрации Дивеевского муниципального округа Нижегородской области от 17.01.2022 № 43</dc:title>
</cp:coreProperties>
</file>