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6.2021 № 8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создании комиссии по списанию имущества»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изменениями в кадровом составе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состав комиссии по списанию имущества, утвержденный постановлением администрации Дивеевского муниципального округа Нижегородской области </w:t>
      </w:r>
      <w:r>
        <w:rPr>
          <w:bCs/>
          <w:sz w:val="28"/>
          <w:szCs w:val="28"/>
        </w:rPr>
        <w:t xml:space="preserve">от 24.06.2021 № 880 «О создании комиссии по списанию имущества», изложив его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рхипова Наталья Николаевна – начальник отдела учета и отчетности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буркин Александр Васильевич – начальник отдела гражданской защиты, пожарной безопасности и мобилизационных работ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6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7-28T06:13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