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23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8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внесения изменений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роект межевания территории в границах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астрового квартала 52:55:0080006 с. Диве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,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ного постановлением администр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.12.2021 № 1544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обращение Николаева А.Н. от 28.06.2023 № Вх-121-295321/23, руководствуясь статьями 43, 45, 46 Градостроительного кодекса Российской Федерации, Федеральным законом от 06.10.2003 №131-ФЗ "Об общих принципах организации местного самоуправления в Российской Федерации", Законом Нижегородской области от 23.12.2014 № 197-З "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" администрация Дивеевского муниципального округа Нижегородской области                              </w:t>
      </w:r>
      <w:r>
        <w:rPr>
          <w:b/>
          <w:bCs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азрешить Николаеву Александру Николаевичу подготовку проекта внесения изменений в проект межевания территории в границах кадастрового квартала 52:55:0080006 с. Дивеево Нижегородской области, утвержденного постановлением администрации Дивеевского муниципального округа Нижегородской области от 07.12.2021 № 1544 (далее – Проект межевания территории), за счет собственных средств, согласно прилагаемой схеме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, что Проект межевания территории должен быть предоставлен в администрацию Дивеевского муниципального округа Нижегородской области не позднее одного года со дня издания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правлению капитального строительства и архитектуры администрации Дивеевского муниципального округа Нижегородской области подготовить и выдать градостроительное задание на подготовку Проекта межевания территори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газете «Ударник», а также разместить на официальном сайте администрации Дивеевского муниципального округа Нижегородской области в информационно- 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Шанин Д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ачанов А.Н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от 19 июля 2023 г. № 99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хема границ подготовки проекта внесения изменений в проект межевания территории в границах кадастрового квартала 52:55:0080006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. Дивеево Нижегородской области, утвержденного постановлением 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ижегородской области от 07.12.2021 № 1544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6294755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77570" cy="384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t>- Границы подготовки проекта внесения изменений в проект межевания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6">
    <w:name w:val="Основной текст (6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Calibri" w:hAnsi="Calibri" w:eastAsia="Times New Roman" w:cs="Calibri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42:00Z</dcterms:created>
  <dc:creator>Николай Владимирович Москалёв</dc:creator>
  <dc:description/>
  <cp:keywords/>
  <dc:language>en-US</dc:language>
  <cp:lastModifiedBy>Admin</cp:lastModifiedBy>
  <cp:lastPrinted>2023-03-06T11:28:00Z</cp:lastPrinted>
  <dcterms:modified xsi:type="dcterms:W3CDTF">2023-07-28T06:01:00Z</dcterms:modified>
  <cp:revision>10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