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окт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Дивеевского муниципального района Нижегородской области от 20.07.2017 № 58, в связи с внесенными изменениями в структуру администрации Дивеевского муниципального района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14 № 22 (в ред. от 18.02.2008 № 50, от 25.11.2009 № 213, от 28.01.2010 № 41, от 31.12.2010 № 1016, от 12.09.2011 № 734, от 21.10.2014 № 1297, от 10.11.2015 № 1100, от 14.03.2016 № 220, от 26.07.2016 № 678), изменение, исключив в разделе реестра «Ведущие должности муниципальной службы (группа 3)» строку «Советник главы администрации муниципального района».</w:t>
      </w:r>
    </w:p>
    <w:p>
      <w:pPr>
        <w:pStyle w:val="ConsPlusNonformat"/>
        <w:widowControl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муниципального района В.Н.Малышеву обеспечить размещение настояще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алышев В.Н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40:00Z</dcterms:created>
  <dc:creator>Николай Владимирович Москалёв</dc:creator>
  <dc:description/>
  <cp:keywords/>
  <dc:language>en-US</dc:language>
  <cp:lastModifiedBy>Admin</cp:lastModifiedBy>
  <cp:lastPrinted>2018-10-29T10:42:00Z</cp:lastPrinted>
  <dcterms:modified xsi:type="dcterms:W3CDTF">2018-11-13T19:40:00Z</dcterms:modified>
  <cp:revision>4</cp:revision>
  <dc:subject>Постановление</dc:subject>
  <dc:title>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№ 22</dc:title>
</cp:coreProperties>
</file>