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1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ивеевского муниципального округа Нижегородской области за 1 полугодие 2022 года по доходам в сумме 417 182 437,57 рублей, по расходам в сумме </w:t>
      </w:r>
      <w:r>
        <w:rPr>
          <w:color w:val="000000"/>
          <w:sz w:val="28"/>
          <w:szCs w:val="28"/>
        </w:rPr>
        <w:t>440 775 044,53</w:t>
      </w:r>
      <w:r>
        <w:rPr>
          <w:sz w:val="28"/>
          <w:szCs w:val="28"/>
        </w:rPr>
        <w:t xml:space="preserve"> рублей, с дефицитом 23 592 606,96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полугодие 2022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полугодие 2022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округа Нижегородской области за 1 полугодие 2022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полугодие 2022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2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полугодие 2022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19"/>
        <w:gridCol w:w="2084"/>
        <w:gridCol w:w="2067"/>
        <w:gridCol w:w="921"/>
      </w:tblGrid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на 01.07.2022 г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1 825 957,9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5 227 695,1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 2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2 611 745,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2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611 745,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и 228 Налогового кодек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084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 947 641,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7 155,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8 652,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734,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5. 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3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4 560,4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2. НАЛОГИ НА ТОВАРЫ (РАБОТЫ И УСЛУГИ), РЕАЛИЗУЕМЫЕ НА ТЕРРИТОРИИ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 372 9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 908 464,9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17 8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00 496,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18,4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20 0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917 148,9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00 5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429 198,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34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 462 498,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.3.1. Налог, взимаемый в связи с применением упрощенной системой налогооб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1 351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938 962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194 777,3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50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44 185,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046,8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535,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489,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 Единый сельскохозяйствен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744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889 460,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744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8 889 460,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24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28 029,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1. 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8 029,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893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914 476,4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4.1. 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18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46 134,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21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16 344,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3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56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51 997,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Государственная пошлина, сб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0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4 760,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8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4 760,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Государственная пошлина за выдачу разрешения на установку рекламной констру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192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34 346,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13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12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05 640,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2 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46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31 790,3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 087,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9 760,4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5. 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4 068,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Платежи при пользовании природными ресурс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4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0 869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1. Плата за выбросы загрязняющих веществ в атмосферный воздух стационарными объек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383,5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. Плата за выбросы загрязняющих веществ в водны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485,4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 Плата за размещение отходов производства и потре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 1. Плата за размещение отходов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2. Плата за размещение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84 737,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Прочие доходы от компенсации затрат государства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4 737,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536 551,3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8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9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68 548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9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2 586,8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3. Доходы от реализации иного имущества, находящегося в собственности муниципальных округ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4.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5 41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 Штрафы, санкции, возмещение ущер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18 217,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7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46,7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75,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4. 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4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5. 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6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4,3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7. 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8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9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 474,8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10. 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20 88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11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0.12.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727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11. Прочие неналоговые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70 457,9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71 027,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. Невыясненные поступления, зачисляемые в бюджеты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04 490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. Прочие неналоговые доходы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3. Инициативные платежи, зачисляемые в бюджеты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0 457,9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5 017,9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94 013 049,0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81 954 742,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95 426 013,8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83 370 728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788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1 873 827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 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820 9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 889 927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 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67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983 9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85 640 264,9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6 142 692,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ФК.33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727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136 264,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 общего пользования местного значения (Доп.ФК.37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ФК.38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78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туристического кластера Арзамас-Дивеево-Саров за счет средств областного бюджета (Доп.ФК.39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667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туристического кластера Арзамас-Дивеево-Саров за счет средств федерального бюджета (Доп.ФК.51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614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1 207,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9 293,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 5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93 822,3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31 094,6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52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7 094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7 094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34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608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608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56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33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5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35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56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05 047,3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3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210,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ФК. 76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16 070,3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ФК. 57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689,2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711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областного бюджета (Доп.ФК 33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92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5 930,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27112 14 011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федерального бюджета (Доп.ФК. 50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576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128 378,8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.35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.51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436 100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281 682,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ФК 3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136 200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167 200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ФК 30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03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1 49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ФК. 39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799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97 125,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ФК 39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6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ликвидацию свалок и объектов размещения отходов (Доп.ФК 39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здание (благоустройство) контейнерных площадок (Доп.ФК.73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9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о общественных территорий (Доп.ФК 75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23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3 409,5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. 76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2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92 4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7 038 634,8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73 366 772,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96 519 033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14 351 453,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6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3 4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4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3 133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452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6 587 697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412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90 832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2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0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88 097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29 42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5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38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55 764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75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4 136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198,1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7 9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98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9 1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808 44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47 699,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1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4 908,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76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беспечению жильем отдельных категорий граждан, установленных ФЗ от 24.11.1995 № 181-ФЗ "О социальной защите инвалидов в РФ" (Доп.ФК 58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. 58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62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570 02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58 927,6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722 954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7 25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03 719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9 29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26 305,9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7 320,6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869 505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869 505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71 167,9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7 667,9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ФК 77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898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63 413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4. Иные 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958 414,0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987 436,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</w:tr>
      <w:tr>
        <w:trPr>
          <w:trHeight w:val="5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958 414,0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987 436,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57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53 590,6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ФК 028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2 189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2 18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ФК 73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ФК 7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106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90 495,5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45 247,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78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732,9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1 412 964,7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415 986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5304 14 0000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рганизацию горячего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5 179,8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8 201,5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516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5 839 007,0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17 182 437,5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2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2"/>
        <w:gridCol w:w="1956"/>
        <w:gridCol w:w="2095"/>
        <w:gridCol w:w="1535"/>
      </w:tblGrid>
      <w:tr>
        <w:trPr>
          <w:trHeight w:val="1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7.202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161 422,8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341 151,1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95 2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10 393,8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 6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 211,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876 200,4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469 146,6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1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1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596 3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537 541,6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 252,0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757 770,3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28 757,5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1 5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 908,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 5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 908,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781 308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89 499,4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36 8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35 871,0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1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449 508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929 278,3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35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 308 029,5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155 918,6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80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 094,8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392 830,8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 227 269,1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356 957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91 315,2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939 978,7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88 325,7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339,9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801 263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64 573,6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376 343,7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146 787,7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173,3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870 583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333 927,3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 245 523,8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452 123,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760 236,9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41 563,8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 792 521,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197 884,5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473 512,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833 234,4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 076 868,4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 186 608,3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628 877,2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127 966,8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41 17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06 266,0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272 093,1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443 808,8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4 920 708,1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54 389,8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 087 972,7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 740 360,9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832 735,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814 028,8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05 482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45 842,8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00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46 613,7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75 042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9 667,4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30 44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09 561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80 004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 597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80 004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04 597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6 196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2 07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06 196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2 07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4,5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94,5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9 163 515,5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 775 044,5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2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22 года</w:t>
      </w:r>
    </w:p>
    <w:p>
      <w:pPr>
        <w:pStyle w:val="Normal"/>
        <w:jc w:val="right"/>
        <w:rPr/>
      </w:pPr>
      <w:r>
        <w:rPr/>
        <w:t>руб., копе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"/>
        <w:gridCol w:w="1138"/>
        <w:gridCol w:w="2097"/>
        <w:gridCol w:w="1243"/>
        <w:gridCol w:w="2185"/>
        <w:gridCol w:w="584"/>
        <w:gridCol w:w="1908"/>
        <w:gridCol w:w="1591"/>
        <w:gridCol w:w="1439"/>
        <w:gridCol w:w="1265"/>
      </w:tblGrid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7.2022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89 252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3 00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67 202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1 00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19 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 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8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1 00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1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189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4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508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025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1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120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1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58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1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252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52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 050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 050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50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8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S4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4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4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9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спорта Дивеевского муниципального округа Нижегород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46 354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29 661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5 546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 9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5 546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 9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24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4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</w:tr>
      <w:tr>
        <w:trPr>
          <w:trHeight w:val="2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А255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0 808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47 066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28 072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3 037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4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26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2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L46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06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06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20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бъектов культуры (КД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А255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 в рамках федерального проекта "Культурная сред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9 473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3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4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L5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1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04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2 460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1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04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1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1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1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8 4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6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2 73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14 02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5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82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19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5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02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53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1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021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19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92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15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33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1 70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58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1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2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12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668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9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38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25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766 774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516 284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164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164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4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6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9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4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5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2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31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4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6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1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906 974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38 957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73 512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33 234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1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5 11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48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1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62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5 4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1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8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8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2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2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1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 157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821 535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167 750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102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приобретения оборудования, материалов, одежды для обеспечения деятельности муниципальных школ начальных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88 3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15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5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804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8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8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02 2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8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3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0 8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8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L30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 579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 783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19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S24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90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18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1530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2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 0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 31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 31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2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9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98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04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04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8 112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031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8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5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Е1745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49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24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1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59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5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3 330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9 0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210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1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26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9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2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6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 12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206023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7</w:t>
            </w:r>
          </w:p>
        </w:tc>
      </w:tr>
      <w:tr>
        <w:trPr>
          <w:trHeight w:val="2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733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2 093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 808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9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ЕВ578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. в том числе структурных подразделений указанных организаций, государственнми символами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323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4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7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6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6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6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8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 1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942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9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9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0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11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3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1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11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2 6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 80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11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8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90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8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9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8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6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6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1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1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39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7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92 830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7 2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92 830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7 2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92 830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7 2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19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35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736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962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19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025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616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177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9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0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6 621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3 121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8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0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2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8 0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 4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1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649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9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1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7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1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6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14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733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479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26 178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8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8 855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6 95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5 993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1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24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6 95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 993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 24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2 861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879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94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9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6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4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6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6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08L11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бережной р. Вичкин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 725 01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09L11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 у истока р. Луби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 663 73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11L11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беды с. Дивее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 892 852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J153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строительства (реконструкции) объектов обеспечивающей инфраструктуры, входящей в состав туристических класте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07 32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07 32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1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L11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7 32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74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 74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21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8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13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7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82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1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24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10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9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8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533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5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9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1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219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1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9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9 718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68 880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4 6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9 176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4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0 555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 50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164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19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19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19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85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2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9 9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 62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9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2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977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1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1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18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8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0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3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 18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3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 18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9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37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189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18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3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31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920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1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99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63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2 623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23 520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9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82 623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1 542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 1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 6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 6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 331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249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3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76 36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 137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4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80 36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4 792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F255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 183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619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6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014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3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 394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910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52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 589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6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3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S29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 34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793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61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551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 7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8 864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 7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8 864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9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43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1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3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56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2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1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87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533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71 068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512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9 5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 482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 150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 466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17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56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308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3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58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20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8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63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89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2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 439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01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9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14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19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49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07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73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715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715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20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1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4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1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3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8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0 5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766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4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4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 5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91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1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3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2 14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8 463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 61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L57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0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70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2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521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405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36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2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8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17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4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17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9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4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0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0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7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74 34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06 919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56 1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57 364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 3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167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1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26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6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4 26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18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95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9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8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3 085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 244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27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5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8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6 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4 60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9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7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имущества в арен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 833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19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801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96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896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68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5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 511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7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1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96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ругих общегосударственных вопро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8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908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908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19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9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8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1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1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221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 871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3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576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1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99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10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64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ельдъегерской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33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00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7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11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7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373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 32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8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ранспорт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 32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33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11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6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7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4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4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2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с целью выставления на тор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8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8 4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0 30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173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10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02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5 5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1 127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2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водопроводных с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80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2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сетей теплоснаб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шин и обору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0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6 334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48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739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3 1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4 68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613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1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299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613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04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6 667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09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3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09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материальн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1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S4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7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З от 24 ноября 1995 года № 181-ФЗ "О социальной защите инвалидов в РФ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3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32 1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1 39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L49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R08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8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9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6 1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 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6 1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 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0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1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75 575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2 59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5 850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9 21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9 69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1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 429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19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0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1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3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0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7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 050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9 51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9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80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77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30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3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8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96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1 1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3 38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1 1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3 38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29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1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40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1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3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12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6 789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133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8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8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 789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865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2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7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545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388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6 644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4 202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9</w:t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2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иквидацию свалок и объектов размещения от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5 644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2 712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83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9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735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8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L57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75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 690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9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712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17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7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63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63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17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6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9 163 515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775 044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2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2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519"/>
        <w:gridCol w:w="2308"/>
        <w:gridCol w:w="2019"/>
        <w:gridCol w:w="1528"/>
      </w:tblGrid>
      <w:tr>
        <w:trPr>
          <w:trHeight w:val="9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7.2022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 324 508,5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92 606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 00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14 0000 8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24 508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2 606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1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7 251 971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8 598 424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2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7 251 971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8 598 424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2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7 251 971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8 598 424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2</w:t>
            </w:r>
          </w:p>
        </w:tc>
      </w:tr>
      <w:tr>
        <w:trPr>
          <w:trHeight w:val="59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067 251 971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8 598 424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2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576 480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91 031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0000000 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576 480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91 031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000000 6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576 480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91 031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  <w:tr>
        <w:trPr>
          <w:trHeight w:val="9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140000 6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576 480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91 031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9:00Z</dcterms:created>
  <dc:creator>Николай Владимирович Москалёв</dc:creator>
  <dc:description/>
  <cp:keywords/>
  <dc:language>en-US</dc:language>
  <cp:lastModifiedBy>Николай Москалёв</cp:lastModifiedBy>
  <cp:lastPrinted>2020-07-20T09:40:00Z</cp:lastPrinted>
  <dcterms:modified xsi:type="dcterms:W3CDTF">2022-08-01T17:03:00Z</dcterms:modified>
  <cp:revision>8</cp:revision>
  <dc:subject>Постановление</dc:subject>
  <dc:title>Об исполнении бюджета Дивеевского муниципального округа Нижегородской области за 1 полугодие 2022 года</dc:title>
</cp:coreProperties>
</file>