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1 полугоди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ивеевского муниципального округа Нижегородской области за 1 полугодие 2021 года по доходам в сумме 572 068 299,95 рублей, по расходам в сумме 588 430 029,96 рублей с дефицитом 16 361 730,01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полугодие 2021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полугодие 2021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1 полугодие 2021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полугодие 2021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1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Дивеевского муниципального округа Нижегородской области за 1 полугодие 2021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715"/>
        <w:gridCol w:w="2142"/>
        <w:gridCol w:w="2142"/>
        <w:gridCol w:w="1263"/>
      </w:tblGrid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1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7.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9 019 230,2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4 343 388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2 904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3 637 396,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2 904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 637 396,1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1 497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1 784 356,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5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47 121,7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3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9 194,8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9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223,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5. 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1 5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 И УСЛУГИ), РЕАЛИЗУЕМЫЕ НА ТЕРРИТОРИИ Р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776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540 042,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7 3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05 236,6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81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871,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12 89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83 553,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74 7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467 619,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 250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449 584,9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1. Налог, взимаемый с связи с применением упрощенной системой налог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 184 4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 210 021,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683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153 100,9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00 6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56 920,4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260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317 154,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60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25 975,4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8 821,3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 Единый сельскохозяйственный нало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4 119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881 953,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119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881 953,8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686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040 455,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1. 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86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40 455,6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047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6 488,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1. 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657 2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86 104,7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162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73 224,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3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228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7 159,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Государственная пошлина, сбо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60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50 818,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0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0 818,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 Государственная пошлина за выдачу разрешения на установку рекламной констру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52 14 0000 1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5,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552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68 646,5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1</w:t>
            </w:r>
          </w:p>
        </w:tc>
      </w:tr>
      <w:tr>
        <w:trPr>
          <w:trHeight w:val="16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51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41 688,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2 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2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54 533,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820,4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8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 972,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5. 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3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5 631,3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Платежи при пользовании природными ресурс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6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7 657,8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1. Плата за выбросы загрязняющих веществ в атмосферный воздух стационарными объект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985,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. Плата за выбросы загрязняющих веществ в водные объек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6,1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 Плата за размещение отходов производства и потреб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1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206,3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 1. Плата за размещение отходов производ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 1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088,8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2. Плата за размещение твердых коммунальных от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7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12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18 272,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Прочие доходы от компенсации затрат государства бюджетов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2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8 272,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30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912 438,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12 438,6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 Штрафы, санкции, возмещение ущерб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61 6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1 181,3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704,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3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4. 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5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931,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6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1 6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996,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 Прочие неналоговые дох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56 330,2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 876,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. Невыясненные поступления, зачисляемые в бюджеты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4,5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. Инициативные платежи, зачисляемые в бюджеты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6 330,2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522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432 597 488,5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57 724 911,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433 637 019,0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58 781 124,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6 039 6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5 894 177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 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 024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386 827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 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014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507 3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96 340 508,3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9 720 852,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9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ФК.33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6 065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725 348,2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 общего пользования местного значения (Доп.ФК.37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5 4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4 912,4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ФК.38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88 2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 (Доп.ФК.39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3 385 613,5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712 907,2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25113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туристического кластера Арзамас-Дивеево-Саров за счет средств федерального бюджета (Доп.ФК.51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2 712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7 413 659,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4 110,1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31 166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 50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47 853,0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219 473,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52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9 896,35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9 896,3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34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747,3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3 747,3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56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2 488,5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2 488,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33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6 969,1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6 969,1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53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35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567,5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567,57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56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599 728,3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10 305,9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35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9 988,6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096,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ФК. 76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007,1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ФК. 57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08 171,8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7112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областного бюджета (Доп.ФК 33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68 2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27112 14 011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федерального бюджета (Доп.ФК. 50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5 925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84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ФК.51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8 930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1 163 462,7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84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(Доп.ФК.35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2 251 44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559 942,9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125 726,5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866 908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ФК 30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71 826,54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округных (городских) средств массовой информации (Доп.ФК 30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74 2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7 1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ФК 33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375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ФК. 33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заработной платы с начислениями на нее работникам муниципальных учреждений и органов местного самоуправления (Доп.ФК 38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 817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08 9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782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кадастровых работ (Доп.ФК.71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10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. 76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08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04 252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оступа к системе электронного документооборота (Доп.ФК 77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5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6 656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26 623 273,6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9 401 783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87 262 685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09 063 277,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дошкольных образовательных организациях (Доп.ФК 31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274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526 465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созданию и организации деятельности муниципальных комиссий по делам несовершеннолетних и защите их прав (Доп.ФК 31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9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4 8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поддержке сельскохозяйственного производства (Доп.ФК 31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40 1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20 0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30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5 2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65 4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5 97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 (Доп.ФК 31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4 2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1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7 979 7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7 235 466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 538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323 28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1 9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5 9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3 4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 561,5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ФК 35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 2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457 185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457 185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7 9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23 5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61 75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948 08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21 401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04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8 993,5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6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. 58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830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553 316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705 676,4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50 589,5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130 177,8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73 392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51 435,6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8 334,2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54 486,6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775,3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7 851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8 168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2 3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2 419,0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48 481,08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38 366,1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 Иные межбюджетные трансфер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633 637,0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764 312,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45160 00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кругов для компенсации дополнительных рас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4 633 637,02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3 764 312,1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ФК 028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 000,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8 000,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организаций, пострадавших от распространения новой коронавирусной инфекции (COVID-19), на оплату труда работников (Доп.ФК 745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281 731,2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78 706,7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затрат организаций, пострадавших от распространения новой коронавирусной инфекции (COVID-19), на оплату коммунальных услуг (Доп.ФК 747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21 304,9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621 304,9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60 14 022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32 600,8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6 300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039 530,5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056 213,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6</w:t>
            </w:r>
          </w:p>
        </w:tc>
      </w:tr>
      <w:tr>
        <w:trPr>
          <w:trHeight w:val="109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5502 14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6 135,5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6 135,5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33 394,9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50 077,6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11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681 616 718,77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5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72 068 299,9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1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7"/>
        <w:gridCol w:w="1891"/>
        <w:gridCol w:w="1747"/>
        <w:gridCol w:w="1486"/>
      </w:tblGrid>
      <w:tr>
        <w:trPr>
          <w:trHeight w:val="94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1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ый расход на 01.07.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301 790,7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685 192,2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0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 841,6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1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2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4 437,4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18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041 334,8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214 252,9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6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733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4 510,2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 722,2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006 133,6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60 150,0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4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993,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4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 993,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706 916,6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261 455,9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3 4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49 211,3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14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563 516,6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712 244,5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558 382,5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248 620,3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57 77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 988,2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611 093,6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668 904,0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 987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000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 384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739 095,0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356 926,6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539 677,1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92 3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 236,6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380 305,2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676 719,2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2 916 769,3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0 586 705,97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 192,3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259 325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049 457,7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0 407 844,3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 495 873,52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799 6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42 182,3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0 626 167,07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3 859 908,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996 469,5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591 891,4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 927 464,05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 695 164,3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653 939,4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709 333,4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91 752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95 716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856 542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67 802,8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276 101,8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89 226,5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 134 816,4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232 363,5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141 285,42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456 863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500 037,7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59 535,83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0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89 971,6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9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 751,14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901 037,7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813,0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784 233,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43 475,7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784 233,1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43 475,7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26 7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53 725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26 7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53 725,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</w:tr>
      <w:tr>
        <w:trPr>
          <w:trHeight w:val="9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0,6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90,6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8 511 099,0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 430 029,96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6,59 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6 894 380,2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6 361 730,01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1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"/>
        <w:gridCol w:w="637"/>
        <w:gridCol w:w="1843"/>
        <w:gridCol w:w="1492"/>
        <w:gridCol w:w="2051"/>
        <w:gridCol w:w="697"/>
        <w:gridCol w:w="2280"/>
        <w:gridCol w:w="1843"/>
        <w:gridCol w:w="1984"/>
        <w:gridCol w:w="995"/>
      </w:tblGrid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8 46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3 50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3 72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31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0 318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3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9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1 882 6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32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35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5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72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2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7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7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4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92 86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6 169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6 8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 333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6 8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2 333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A155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59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2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8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 3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66 001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89 226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24 71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32 363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8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58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98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7 4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S2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7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 6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 8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 3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S2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6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 1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7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41 28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6 8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0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56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35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98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11 2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3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34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4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47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 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099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69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609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39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698 70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4 736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450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450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2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9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21 86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4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54 79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679 307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37 574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996 46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91 891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7 5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4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1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6 4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7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39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26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9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0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927 46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695 164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62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5 46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9 323 2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ации педагогическим работникам за работу по подготовке и проведению ГИ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9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4 963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9 716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6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 3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89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2 097 05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6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00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2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5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7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1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1 7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 7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1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56 5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7 802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24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229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1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 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75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377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1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9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11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 711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98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1 09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 90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1 09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 668 90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1 09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8 90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на приобретение оборудования и техники за счет средств О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1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 1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 8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3 98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55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062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926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34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65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85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73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ОБ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73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61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400 4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11 781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0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39 485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8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9 09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L3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1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S24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1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9 09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39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261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1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6 891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188 0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72 29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9 188 05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72 29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1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43 81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36 797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7L38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35 49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61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61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L1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1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ское собрание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1 62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629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43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8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8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192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9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округ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6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03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80 20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7 18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4 689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3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 865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7 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115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6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23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37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24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1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88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6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69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9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2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30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2 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308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7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194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52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86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165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53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53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6 811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949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12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 71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4 064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0 31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 540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25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 Са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F25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8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27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 241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01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40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72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1 52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953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70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95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83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 955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12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87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1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S1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Вам решать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53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2 92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7 697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312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6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924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5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304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3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5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1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8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4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6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5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857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857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6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2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 0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373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36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36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0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3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0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9 13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7 302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7 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 9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2 71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8 274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F255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72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335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3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19,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916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 85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202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28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17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1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4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849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1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9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8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93 39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 873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 370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911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5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790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2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8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458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23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6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3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8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93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8 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93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159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40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0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55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60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6 60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60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3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921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551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42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9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369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58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1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якуш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64 62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2 72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0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614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 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311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58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4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00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4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17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5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0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1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6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30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7 9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5 300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0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193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,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7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76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60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70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62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80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7 03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845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81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75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69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3 7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179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 3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898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L5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3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70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28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8,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1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42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ухо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4 82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588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 3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45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 83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325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81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33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58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7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01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13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7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4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15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33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7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819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 74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819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62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1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61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29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1 58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0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9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5 5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8 15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120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7 156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084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L5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38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9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35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55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9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90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9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76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052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 12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40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4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546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55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23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89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4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8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85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8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6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47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01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01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59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9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4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76,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2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 9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1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9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1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8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4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 171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2 35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22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L57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3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33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7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944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02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41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7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70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9,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9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54 7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74 183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23 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0 95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841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442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9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9 6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3 918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7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 52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156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5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3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6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08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5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рганизации и осуществлению деятельности по опеке совершеннолетних гражд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8 9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5 1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361,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41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72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 8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014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568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9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971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93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993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5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81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21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21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3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583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3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95,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43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6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0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0 56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 82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236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2S2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 сопровождение программного обеспе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2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6,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2 00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6 32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8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1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труда работн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 73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 706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C274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ОБ на возмещение части затрат организаций, пострадавших от распространения новой коронавирусной инфекции(COVID-19), на оплату коммуналь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30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304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7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4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S2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9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34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1 65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192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9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7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1 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9 457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523,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5 033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3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73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перечня должностных лиц органов ОМСУ и по созданию административных комисс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62 5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24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9 971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299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 971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51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51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7 5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 10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45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8 0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40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 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 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округных средств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72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511 09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430 029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21 г. № 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ивеевского муниципального округа Нижегородской области за 1 полугодие 2021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178"/>
        <w:gridCol w:w="1740"/>
        <w:gridCol w:w="1606"/>
        <w:gridCol w:w="1473"/>
      </w:tblGrid>
      <w:tr>
        <w:trPr>
          <w:trHeight w:val="9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1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7.2021 год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894 380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1 730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89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400 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94 380,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61 730,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1 681 616 71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2 068 299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1 681 616 71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2 068 299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1 681 616 71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2 068 299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</w:tr>
      <w:tr>
        <w:trPr>
          <w:trHeight w:val="94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1 681 616 718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72 068 299,9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2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30 911 099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430 029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5" w:hanging="33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30 911 099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430 029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630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30 911 099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430 029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94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000 01 05 02 01 14 0000 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730 911 099,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 430 029,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0:00Z</dcterms:created>
  <dc:creator>Николай Владимирович Москалёв</dc:creator>
  <dc:description/>
  <cp:keywords/>
  <dc:language>en-US</dc:language>
  <cp:lastModifiedBy>Admin</cp:lastModifiedBy>
  <cp:lastPrinted>2020-07-20T09:40:00Z</cp:lastPrinted>
  <dcterms:modified xsi:type="dcterms:W3CDTF">2021-08-16T12:55:00Z</dcterms:modified>
  <cp:revision>7</cp:revision>
  <dc:subject>Постановление</dc:subject>
  <dc:title>Об исполнении бюджета Дивеевского муниципального округа Нижегородской области за 1 полугодие 2021 года</dc:title>
</cp:coreProperties>
</file>