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марта 2020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9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1 и 2022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о статьей </w:t>
        </w:r>
      </w:hyperlink>
      <w:r>
        <w:rPr>
          <w:b w:val="false"/>
          <w:sz w:val="28"/>
          <w:szCs w:val="28"/>
        </w:rPr>
        <w:t xml:space="preserve">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</w:t>
      </w: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поставка канализационных насосов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-график закупок товаров, работ, услуг для обеспечения муниципальных нужд администрации Дивеевского муниципального района Нижегородской области на 202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района Нижегородской области от 24.01.2020 № 20-р «Об утверждении план-графика закупок товаров, работ, услуг для обеспечения нужд администрации Дивеевского муниципального района Нижегородской области на 2020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, согласно приложению 1 к настоящему распоря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а-графика на контрактного управляющего администрации Дивеевского муниципального района Нижегородской области В.Н.Малыш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-графика закупок на консультанта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 _____________ «_____» _____________ 202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«_____» _____________ 202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20 г. N 99-р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января 2020 г. N 20-р</w:t>
      </w:r>
    </w:p>
    <w:p>
      <w:pPr>
        <w:pStyle w:val="Normal"/>
        <w:ind w:left="91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9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рта 2020 г. N 99-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0 финансовый год</w:t>
        <w:br/>
        <w:t>и на плановый период 2021 и 2022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0095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6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10/-, - ,7-83134-42946, usimov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32416101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0 финансовый год и на плановый период 2021 и 2022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1260"/>
        <w:gridCol w:w="1512"/>
        <w:gridCol w:w="1740"/>
        <w:gridCol w:w="1248"/>
        <w:gridCol w:w="1080"/>
        <w:gridCol w:w="1165"/>
        <w:gridCol w:w="676"/>
        <w:gridCol w:w="645"/>
        <w:gridCol w:w="1078"/>
        <w:gridCol w:w="1016"/>
        <w:gridCol w:w="640"/>
        <w:gridCol w:w="820"/>
      </w:tblGrid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4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первый г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второй г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30006832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829.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829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40006832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 Сат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764.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764.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5000802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.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систем обеспечения безопас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 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660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521600095852160100100060006311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2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7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8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9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0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1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2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30006832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2.11.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жилым фондом, предоставляемые за вознаграждение или на договорной основе, кроме недвижимости, находящейся в собственности на фиксированное время года, кроме услуг по технической инвентаризации недвижимого имущества жил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домом в п.Сати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36.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36.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40002813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3.14.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агрегатов погружны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53.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53.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5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6000681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10.11.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жилого помещения (квартир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79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170002813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3.14.1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анализационных насо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20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020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10000000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, работы или услуги на сумму, не превышающую 300 тыс. руб. (п. 4 ч. 1 ст. 93 Федерального закона № 44-Ф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2160009585216010010002000000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144.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144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ля осуществления закупок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66568.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66568.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844.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844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25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14151010001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01430100300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00.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600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30.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30.8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73.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273.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4777037315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477703R082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6320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632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-5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059E33CBB85081FEFDF8381366D01E62C6CEC631A9184CE13A9EB79456C8F6F77DD9B07FFA636EP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27:00Z</dcterms:created>
  <dc:creator>Николай Владимирович Москалёв</dc:creator>
  <dc:description/>
  <cp:keywords/>
  <dc:language>en-US</dc:language>
  <cp:lastModifiedBy>Admin</cp:lastModifiedBy>
  <cp:lastPrinted>2020-03-24T08:55:00Z</cp:lastPrinted>
  <dcterms:modified xsi:type="dcterms:W3CDTF">2020-04-01T12:27:00Z</dcterms:modified>
  <cp:revision>4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района Нижегородской области на 2020 финансовый год и на плановый период 2021 и 2022 годов</dc:title>
</cp:coreProperties>
</file>