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ма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лагерей с дневным пребыванием детей, находящихся в трудной жизненной ситуации, в период летних каникул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ижегородской области от 25.03.2009 г. № 149 «Об организации отдыха, оздоровления и занятости детей и молодежи Нижегородской области», в целях создания условий, обеспечивающих полноценный отдых и оздоровление детей, находящихся в трудной жизненной ситуации, в период летних каникул 2019 года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ам МБОУ «Суворовская основная общеобразовательная школа», МБОУ «Кременковская основная общеобразовательная школа», МБОУ «Глуховская средняя общеобразовательная школа», МБОУ «Сатисская средняя общеобразовательная школа» и филиала МБОУ «Ивановская средняя общеобразовательная школа» Елизарьевская основная общеобразовательная школа организовать лагеря с дневным пребыванием общим охватом 85 детей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осударственному казенному учреждению Нижегородской области «Управление социальной защиты населения Дивеевского района» заключить договоры с директорами общеобразовательных организаций на финансирование мероприятий по проведению в каникулярный период 2019 года отдыха и оздоровления детей, находящихся в трудной жизненной ситуа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начальника управления образования администрации Дивеевского муниципального района С.А. 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2:00Z</dcterms:created>
  <dc:creator>Николай Владимирович Москалёв</dc:creator>
  <dc:description/>
  <cp:keywords/>
  <dc:language>en-US</dc:language>
  <cp:lastModifiedBy>Admin</cp:lastModifiedBy>
  <cp:lastPrinted>2019-05-13T11:36:00Z</cp:lastPrinted>
  <dcterms:modified xsi:type="dcterms:W3CDTF">2019-06-06T10:43:00Z</dcterms:modified>
  <cp:revision>4</cp:revision>
  <dc:subject>Распоряжение</dc:subject>
  <dc:title>Об организации лагерей с дневным пребыванием детей, находящихся в трудной жизненной ситуации, в период летних каникул 2019 года</dc:title>
</cp:coreProperties>
</file>