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июл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овещения и информирования на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асностях, возникающих при военных конфликт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вследствие этих конфликтов, угрозе возникнов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возникновении чрезвычайных ситу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. N 68-ФЗ "О защите населения и территорий от чрезвычайных ситуаций природного и техногенного характера", Указа Президента Российской Федерации от 13 ноября 2012 г. N 1522 "О создании комплексной системы экстренного оповещения населения об угрозе возникновения или о возникновении чрезвычайных ситуаций",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N 794, Закона Нижегородской области от 04 января 1996 г. N 17-З "О защите населения и территорий Нижегородской области от чрезвычайных ситуаций природного и техногенного характера", Положения о системах оповещения населения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, Министерства культуры и массовых коммуникаций Российской Федерации от 25 июля 2006 г. N 422/90/376, в целях обеспечения своевременного оповещения населения об угрозе возникновения или о возникновении чрезвычайных ситуаций мирного и военного времени, на основании Постановления Правительства Нижегородской области от 14 мая 2021 г. № 365 «Об утверждении положения о системах оповещения населения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</w:t>
      </w:r>
      <w:r>
        <w:rPr>
          <w:bCs/>
          <w:sz w:val="28"/>
          <w:szCs w:val="28"/>
        </w:rPr>
        <w:t xml:space="preserve">о порядке оповещения и информирования населения Дивеевского муниципального округа Нижегородской области об опасностях, возникающих при военных конфликтах или вследствие этих конфликтов, угрозе возникновения или о возникновении чрезвычайных ситуаций на территории </w:t>
      </w:r>
      <w:r>
        <w:rPr>
          <w:sz w:val="28"/>
          <w:szCs w:val="28"/>
        </w:rPr>
        <w:t>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чальнику управления ГЗ и ПБ администрации Дивеевского муниципального округа Нижегородской области (Борисов О.В.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одготовку диспетчеров ЕДДС к действию по оповещению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ить в рамках своей компетенции контроль, за состоянием готовности муниципальной автоматизированной системы централизованного оповещения населения (далее МАСЦО) на территор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ть методическую помощь в работе муниципального сегмента региональной автоматизированной системы централизованного оповещения населения (далее МАСЦО) на территор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накоплением, хранением и техническим состоянием запасов мобильных средств опове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организациям связи, операторам связи и организациям телерадиовещания в разработке порядка взаимодействия дежурно-диспетчерских служб при передаче сигналов оповещения и рече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чальникам территориальных отделов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ать и утвердить соответствующие положения о порядке оповещения и информирования населения об угрозе возникновения или о возникновении чрезвычайных ситуаций на соответствующих территор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ддерживать (организовывать эксплуатационно-техническое обслуживание и содержание средств оповещения) систему оповещения населения в состоянии постоянной готовности к использованию по предназначению и обеспечивать их развитие в части, касающейся расширения зон охвата, за счет вновь подключаемых оконченных устрой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возможные порядок и способы доведения сигналов и информации оповещения до населения в районах, не охваченных муниципальной автоматизированной системой оповещения (населенные пункты с численностью жителей менее 500 человек), разрабатывать и согласовывать с заинтересованными органами и организациями планы оповещения населения данных территорий и обеспечивать их выполн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и достоверно оповещать население о прогнозируемых и о возникших чрезвычайных ситуациях, информировать о приемах и способах защиты населения от н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мках своей компетенции в проведении проверок работоспособности местных системы опове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своих территориях, подлежащих включению в перечень территорий, требующих создания комплексной системы экстренного оповещения населения об угрозе возникновения или о возникновении чрезвычайных ситу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носить предложения по взаимодействию (интеграции) систем оповещения населения всех уровней на своих территор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ить население и органы управления действиям по сигналам опове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ГУ МЧС России по Нижегородской области в предоставлении участков для установки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 поддерживать в готовности к использованию запасы мобильных (перевозимых и переносных) технических средств оповещения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сервисному центру р.п. Ардатов ПАО «Ростелеком» (Василевский В.В.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техническую готовность средств связи к передаче сигналов, каналов связи, используемых в системах опове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технических средств связи к передаче сигналов оповещения и речевой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эксплуатационно-техническое обслуживание технических средств оповещения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Дивеевского района Нижегородской области от 8 августа 2019 г. № 678 "О порядке оповещения и информирования населения Дивеевского муниципального района Нижегородской области об опасностях, возникающих при военных конфликтах или вследствие этих конфликтов, угрозе возникновения или возникновении чрезвычайных ситуаций на территории Дивеевского муниципального района Нижегородской области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 xml:space="preserve">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сайте администрации Дивеевского муниципального округа Нижегородской области в сети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  <w:shd w:fill="FFFFFF" w:val="clear"/>
        </w:rPr>
        <w:t>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</w:t>
      </w:r>
      <w:r>
        <w:rPr/>
        <w:t xml:space="preserve"> </w:t>
      </w:r>
      <w:r>
        <w:rPr>
          <w:sz w:val="28"/>
          <w:szCs w:val="28"/>
        </w:rPr>
        <w:t>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ыров С.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Борисов О.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Бабуркин А.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ерасимова Е.В.</w:t>
      </w:r>
    </w:p>
    <w:p>
      <w:pPr>
        <w:pStyle w:val="Normal"/>
        <w:numPr>
          <w:ilvl w:val="0"/>
          <w:numId w:val="0"/>
        </w:numPr>
        <w:autoSpaceDE w:val="false"/>
        <w:ind w:left="3969" w:right="11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autoSpaceDE w:val="false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июля 2023 г. № 98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повещения и информирования на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асностях, возникающих при военных конфликта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вследствие этих конфликтов, угрозе возникнов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 возникновении чрезвычайных ситуац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далее – Полож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задачи и порядок организации оповещения и информирования населения Дивеевского муниципального округа Нижегородской области и руководящего состава органов, осуществляющих управление силами муниципального звена территориальной подсистемы единой системы предупреждения и ликвидации чрезвычайных ситуаций (далее – муниципальное звено ТП РСЧС) и гражданской обороны, об </w:t>
      </w:r>
      <w:r>
        <w:rPr>
          <w:bCs/>
          <w:sz w:val="28"/>
          <w:szCs w:val="28"/>
        </w:rPr>
        <w:t>опасностях, возникающих при военных конфликтах или вследствие этих конфликтов, угрозе возникновения или о возникновении чрезвычайных ситуаций на территории</w:t>
      </w:r>
      <w:r>
        <w:rPr>
          <w:sz w:val="28"/>
          <w:szCs w:val="28"/>
        </w:rPr>
        <w:t xml:space="preserve">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истемы оповещения на территории Дивеевского муниципального округа Нижегородской области создаются на местном и локальном уровнях (в районе размещения потенциально опасных объект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ах экстренного оповещения создается комплексная система экстренного оповещения населения об угрозе возникновения или о возникновении чрезвычайных ситу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Основной задачей муниципальной системы оповещения Дивеевского муниципального округа Нижегородской области является обеспечение доведения информации и сигналов оповещения д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ящего состава гражданской обороны и муниципального звена ТП РСЧС Дивеевского муниципального округа Ниже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ов, специально уполномоченных на решение задач в области защиты населения и территорий от чрезвычайных ситуаций и (или) гражданской обороны при органах местного самоуправления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й дежурно-диспетчерской службы Дивеевского муниципального округа Ниже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 подготовленных сил и средств РСЧС, предназначенных и выделяемых (привлекаемых) для предупреждения и ликвидации чрезвычайных ситуаций, сил и средств гражданской обороны на территории Дивеевского муниципального округа Ниже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журно-диспетчерских служб и организаций Дивеевского муниципального округа Ниже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еления, проживающего на территории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Основной задачей локальной системы оповещения Дивеевского муниципального округа Нижегородской области является обеспечение доведения информации и сигналов оповещения д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ящего состава гражданской обороны организаций и объектового звена РСЧС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ых аварийно-спасательных формиров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а организац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еления, проживающего в зоне действия локальной системы оповещ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Основными задачами комплексной системы экстренного оповещения населения Дивеевского муниципального округа Нижегородской области об угрозе возникновения или о возникновении чрезвычайной ситуации на территории Дивеевского муниципального округа Нижегородской област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пасных природных явлений и технологических процесс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сигналов оповещения и экстренной информации до органов управления РСЧС и населения, проживающего в зоне экстренного оповещения, в автоматическом или автоматизированном режим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. ПОРЯДОК ЗАДЕЙСТВОВАНИЯ СИСТЕМ ОПОВЕЩ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Распоряжения на задействование систем оповещения Дивеевского муниципального округа Нижегородской области отдаются на уровн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й системы оповещ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лавой местного самоуправления Дивеевского муниципального округа Нижегородской области с немедленным информированием ЦУКС ГУ МЧС России по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аршим оперативным дежурным ЦУКС ГУ МЧС России по Нижегородской области с разрешением начальника Главного управления МЧС России по Нижегородской области или лица, его замещающего, при угрозе чрезвычайной ситуации межмуниципального (территориального) уров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окальной системы оповещ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уководителем потенциального опасного объекта или руководителями организаций, эксплуатирующей потенциально опасный объект, с немедленным информированием ЦУКС ГУ МЧС России по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аршим оперативным дежурным ЦУКС ГУ МЧС России по Нижегородской области с разрешения начальника Главного управления МЧС России по Нижегородской области или лица, его замещающего, при угрозе чрезвычайной ситуации в зоне действия локальной системы опове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е действия (работы) по задействованию систем оповещения осуществляются едиными дежурно-диспетчерскими службами органов повседневного управления РСЧС, дежурными службами организаций связи, операторов связи и организаций телерадиовещания, привлекаемые к обеспечению опове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ие радиотрансляционных сетей и радиовещательных станций осуществляется в соответствии с постановлением Правительства Нижегородской области от 14 мая 2021 г. № 365 «Об утверждении положения о системах оповещения населения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ой способ оповещения населения – передача информации и сигналов оповещения по сетям связи для распространения программ телевизионного вещания и радиовещ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 и сигналов оповещения может осуществляться как в автоматизированном, так и в неавтоматизированном режи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втоматизированный режим – основной режим, который обеспечивает циркулярное, групповое или выборочное доведение информации и сигналов оповещения до населения, органов управления РСЧС и гражданской обороны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автоматизированном режиме доведение информации и сигналов оповещения до населения, органов управления РСЧС и гражданской обороны осуществляется избирательно, выборочным подключением объектов оповещения на время передачи к каналам связи сетей связи общего пользования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овещения населения Дивеевского муниципального округа Нижегородской области установлен единый сигнал: "Внимание всем!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 представляет собой непрерывное, до трех минут, звучание тоновой частоты (звук "сирены"), подаваемой акустическими системами муниципальной системы оповещения, производственными гудками и другими сигнальными сред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этому сигналу населению, рабочим и служащим объектов производственной и социальной сферы необходимо принять все возможные меры к дальнейшему прослушиванию экстренной речевой информации, передаваемой акустическими установками автоматизированных систем оповещения и других громкоговорящих средств (ведомственных систем доведения информации) на территории Дивеевского муниципального округа Нижегородской области, а также включить абонентские устройства и телевизионные приемники на общедоступных региональных каналах вещания для обеспечения возможности прослушивания экстренных сообщ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чевая информация передается населению Дивеевского муниципального округа Нижегородской области при угрозе возникновения или возникновении чрезвычайных ситуаций длительностью не более 5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трехкратное повторение передачи речевого сооб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речевой информации должна осуществляться, как правило, профессиональными дикторами из студии вещ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исключительных, не терпящих отлагательства случаях, по решению постоянно действующих органов управления РСЧС допускается передача кратких нестандартных речевых сообщений способом прямой передачи или в магнитной записи непосредственно с рабочих мест старших дежурных оперативных (СДО) единой дежурно-диспетчерской службы округа с помощью системы «Рупор-Клиент» МАСЦ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перерыва вещательной программы должен фиксироваться дежурными службами органов, уполномоченных на решение задач в области защиты населения и территорий от чрезвычайных ситуаций, и органов телерадиовещ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речевые сообщения хранятся на магнитных и иных носителях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 об опасности заражения аварийно химически опасными веществами (далее – АХОВ) и других опасных для населения последствиях крупных аварий и катастроф с выбросом (разливом) АХ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 дублируется подачей установленных звуковых, световых и других сигналов. По этому сигналу необходимо действовать согласно указаниям соответствующего органа, уполномоченного на решение задач в области защиты населения и территорий от чрезвычайных ситу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 об угрозе затопления подается при угрозе или непосредственном нарушении плотины гидротехнического уз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сигнала оповещения "радиационная опасность" осуществляется только через орган управления, уполномоченный на решение задач в области защиты населения и территорий от чрезвычайных ситуаций. Данный сигнал может быть получен от вышестоящего органа, осуществляющего управление силами РСЧ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повседневного управления РСЧС, получив информацию или сигналы оповещения, подтверждают их получение, немедленно доводят полученную информацию или сигнал оповещения до органов управления, сил и средств гражданской обороны и РСЧС в установленном порядке. Передача сигналов оповещения и кратких информационных сообщений осуществляется по всем средствам связи и вещания вне всякой очере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Планирование и проведение проверок систем оповещения, тренировок по передаче сигналов оповещения и речевой информации осуществляется администрацией Дивеевского муниципального округа Нижегородской области совместно с главным управлением МЧС по Нижегородской области, организациями связи и организациями телерадиовещ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хранность электросирен и громкоговорителей уличной звукофиксации в приватизированных или подлежащих приватизации зданиях обеспечивают владельцы этих зданий по договорам в соответствии с Положением о порядке использования объектов и имущества гражданской обороны приватизированными предприятиями, учреждениями и организациями, утвержденным постановлением Правительства Российской Федерации от 23 апреля 1994 г. N 359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2:41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3-07-18T22:50:00Z</dcterms:modified>
  <cp:revision>6</cp:revision>
  <dc:subject>Постановление</dc:subject>
  <dc:title>О порядке оповещения и информирования населения Дивеевского муниципального округа Нижегородской области об опасностях, возникающих при военных конфликтах или вследствие этих конфликтов, угрозе возникновения или возникновении чрезвычайных ситуаций на территории Дивеевского муниципального округа Нижегородской области</dc:title>
</cp:coreProperties>
</file>