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района Нижегородской области от 03 августа 2015 года № 722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ров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нягина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ерасимова Е.В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0 дека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86</w:t>
      </w:r>
    </w:p>
    <w:p>
      <w:pPr>
        <w:pStyle w:val="Normal"/>
        <w:ind w:left="39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3960" w:hanging="0"/>
        <w:jc w:val="center"/>
        <w:rPr/>
      </w:pPr>
      <w:r>
        <w:rPr>
          <w:bCs/>
          <w:sz w:val="28"/>
          <w:szCs w:val="28"/>
        </w:rPr>
        <w:t xml:space="preserve">от 3 августа 2015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10 дека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98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701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Благоустройство дворовых территорий и общественных пространств.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2 годов в один этап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99690,9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7001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0076,5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16966,5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16675,4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738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59,1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общественных пространств от общего количества общественных пространств, подлежащих благоустройству 66,6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7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1,8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составит – 65.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пространств составит – 6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2" w:name="Par151"/>
      <w:bookmarkEnd w:id="2"/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ar153"/>
      <w:bookmarkEnd w:id="3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96"/>
      <w:bookmarkEnd w:id="4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2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ить 6 общественных пространств.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10"/>
      <w:bookmarkEnd w:id="5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2 годы в один этап.</w:t>
      </w:r>
      <w:bookmarkStart w:id="6" w:name="Par216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393"/>
      <w:bookmarkStart w:id="8" w:name="Par320"/>
      <w:bookmarkStart w:id="9" w:name="Par220"/>
      <w:bookmarkEnd w:id="7"/>
      <w:bookmarkEnd w:id="8"/>
      <w:bookmarkEnd w:id="9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7"/>
        <w:gridCol w:w="947"/>
        <w:gridCol w:w="846"/>
        <w:gridCol w:w="1014"/>
        <w:gridCol w:w="1081"/>
        <w:gridCol w:w="958"/>
        <w:gridCol w:w="1055"/>
        <w:gridCol w:w="939"/>
        <w:gridCol w:w="855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капитальный ремонт многоквартирных дом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4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2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01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20076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966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5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0" w:name="Par399"/>
      <w:bookmarkEnd w:id="10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1"/>
        <w:gridCol w:w="1113"/>
        <w:gridCol w:w="684"/>
        <w:gridCol w:w="707"/>
        <w:gridCol w:w="707"/>
        <w:gridCol w:w="707"/>
        <w:gridCol w:w="707"/>
        <w:gridCol w:w="847"/>
        <w:gridCol w:w="680"/>
        <w:gridCol w:w="40"/>
        <w:gridCol w:w="744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благоустроенных общественных пространств от общего количества общественных пространств, подлежащих благоустройств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607"/>
      <w:bookmarkStart w:id="12" w:name="Par607"/>
      <w:bookmarkEnd w:id="1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853"/>
      <w:bookmarkStart w:id="14" w:name="Par849"/>
      <w:bookmarkEnd w:id="13"/>
      <w:bookmarkEnd w:id="14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2 годы составит </w:t>
      </w:r>
      <w:r>
        <w:rPr>
          <w:b/>
          <w:sz w:val="28"/>
          <w:szCs w:val="28"/>
        </w:rPr>
        <w:t>99690,91</w:t>
      </w:r>
      <w:r>
        <w:rPr>
          <w:sz w:val="28"/>
          <w:szCs w:val="28"/>
        </w:rPr>
        <w:t xml:space="preserve"> тыс. рублей.</w:t>
      </w:r>
      <w:bookmarkStart w:id="15" w:name="Par18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2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2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устроить 6 общественных пространств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0:00Z</dcterms:created>
  <dc:creator>Николай Владимирович Москалёв</dc:creator>
  <dc:description/>
  <cp:keywords/>
  <dc:language>en-US</dc:language>
  <cp:lastModifiedBy>Admin</cp:lastModifiedBy>
  <cp:lastPrinted>2018-12-28T15:45:00Z</cp:lastPrinted>
  <dcterms:modified xsi:type="dcterms:W3CDTF">2019-12-16T10:30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