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июл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дом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19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89 000 рублей (отчет об оценке № 300322/04 от 30.03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8 67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57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 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2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81 000,00 рублей (отчет об оценке № 300322/06 от 30.03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7 43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16 2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99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900003:317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благоустройство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76 000,00 рублей (отчет об оценке № 020622/02 от 02.06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 28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35 2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Полупочинки, ул.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9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4:80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13 000,00 рублей (отчет об оценке № 150722/01 от 15.07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3 39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22 6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0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2-07-25T10:47:00Z</dcterms:modified>
  <cp:revision>6</cp:revision>
  <dc:subject>Постановление</dc:subject>
  <dc:title>О проведении аукциона по продаже земельных участков</dc:title>
</cp:coreProperties>
</file>