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октя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района Нижегородской области от 19.02.2013 № 155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» (в ред. от 02.10.2014 № 1234, от 24.02.2015 № 186) (далее – постановление) следующие измене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и лицами, замещающими данные должности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 (Приложение 1).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е постановлением администрации Дивеевского района Нижегородской области от 19 февраля 2013 № 155 (в ред. от 02.10.2014 № 1234, от 24.02.2015 № 186), следующие измене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о «представляемых» заменить словом «представленных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ексту: слова «глава администрации» заменить словами «администрация района», слова «Дивеевский район» заменить на слова «Дивеевский муниципальный район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ах 3, 7, 8, 19 слова «отдел по кадровой политике и делам архивов» заменить словами «отдел по кадровой политике, делам архивов и информатизации»; в пункте 8 слово «государственного» заменить на слово «муниципального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Дивеевского района Нижегородской области от 19.02.2013 № 156 «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(в ред. от 24.02.2015 № 186) (далее – постановление)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 постановления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Утвердить прилагаемое Положение о представлении лицом, поступающим на должность руководителя муниципального учреждения Нижегородской области, руководителем муниципального учреждения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.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сти в Положение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Дивеевского района Нижегородской области от 19.02.2013 № 156 (в ред. от 24.02.2015 № 186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ложить пункт 4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представляются в отдел по кадровой политике, делам архивов и информатизации администрации Дивеевского муниципального района в порядке, устанавливаемом администрацией Дивеевского муниципального района.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 слово «представляемые» заменить словом «представленные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44:00Z</dcterms:created>
  <dc:creator>Николай Владимирович Москалёв</dc:creator>
  <dc:description/>
  <cp:keywords/>
  <dc:language>en-US</dc:language>
  <cp:lastModifiedBy>Admin</cp:lastModifiedBy>
  <cp:lastPrinted>2018-10-23T14:07:00Z</cp:lastPrinted>
  <dcterms:modified xsi:type="dcterms:W3CDTF">2018-11-13T18:44:00Z</dcterms:modified>
  <cp:revision>4</cp:revision>
  <dc:subject>Постановление</dc:subject>
  <dc:title>О внесении изменений в некоторые постановления администрации Дивеевского муниципального района Нижегородской области</dc:title>
</cp:coreProperties>
</file>