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Дивеевского муниципального района Нижегородской области на среднесрочный период (на 2019 год и на период до 2021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19 год и на период до 2021 года) (далее – прогноз) согласно приложению к настоящему постановлению.</w:t>
      </w:r>
    </w:p>
    <w:p>
      <w:pPr>
        <w:pStyle w:val="Normal"/>
        <w:ind w:firstLine="53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1. По итогам 1 полугодия и года осуществлять мониторинг реализации прогноза социально-экономического развития на 2019 год.</w:t>
      </w:r>
    </w:p>
    <w:p>
      <w:pPr>
        <w:pStyle w:val="Normal"/>
        <w:ind w:firstLine="539"/>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2019 год и на период до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7 году и в 1 полугодии 2018 года.</w:t>
      </w:r>
    </w:p>
    <w:p>
      <w:pPr>
        <w:pStyle w:val="Normal"/>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8 год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19 год и на период до 2021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сновные показатели, характеризующие налогооблагаемую базу района на 2019-2021 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19 год и на период до 2021 года) разработан с учетом действующей нормативно-правовой базы:</w:t>
      </w:r>
    </w:p>
    <w:p>
      <w:pPr>
        <w:pStyle w:val="Normal"/>
        <w:ind w:firstLine="540"/>
        <w:jc w:val="both"/>
        <w:rPr/>
      </w:pPr>
      <w:r>
        <w:rPr>
          <w:rFonts w:cs="Times New Roman" w:ascii="Times New Roman" w:hAnsi="Times New Roman"/>
          <w:sz w:val="28"/>
          <w:szCs w:val="28"/>
        </w:rPr>
        <w:t>Статьи 173 Бюджет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19 год и на период до 2021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54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и РФ на 2019 год и на плановый период 2020 и 2021 годов, анализа ситуации, сложившейся в муниципальном районе в 2018 году, на основе намерений предприятий и организаций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нные статистиче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ценарные условия и макроэкономические пропор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54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для формирования параметров бюджета Дивеевского муниципального района Нижегородской области на 2019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7 году, в 1 полугодии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7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8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7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033,96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5,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759,3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2,9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34,9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45,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производства, в %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6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в 3,9 раз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56,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48,0</w:t>
            </w:r>
            <w:r>
              <w:rPr>
                <w:sz w:val="28"/>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0,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4. 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9</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62,8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3,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3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9,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993,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5909,7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3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8,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43,4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в 2017 году характеризуются следующей динам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4,7% к уровню 2016 года и составил 2695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увеличился в сопоставимых ценах на 2,3% к уровню 2016 года и составил 1975,95 млн. руб.;</w:t>
      </w:r>
    </w:p>
    <w:p>
      <w:pPr>
        <w:pStyle w:val="Normal"/>
        <w:ind w:firstLine="540"/>
        <w:jc w:val="both"/>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6,1% к уровню 2016 года и составил 2556,8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1,2 % к уровню 2016 года и составил 99,6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 xml:space="preserve">прибыль прибыльных организаций (по кругу крупных и средних организаций) увеличилась по сравнению с 2017 годом в 2,8 раза и составила 178,2 млн. руб.; </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снизился на 26,9% к уровню 2016 года и составил 491 млн.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средняя заработная плата увеличилась в реальном выражении на 3,36% к уровню 2016 года и составила 24993,5 руб.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7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8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488</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6</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6</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1</w:t>
            </w:r>
          </w:p>
        </w:tc>
      </w:tr>
      <w:tr>
        <w:trPr>
          <w:trHeight w:val="108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5,5</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5</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79,6</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9</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1</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1</w:t>
            </w:r>
          </w:p>
        </w:tc>
      </w:tr>
      <w:tr>
        <w:trPr>
          <w:trHeight w:val="144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6</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1</w:t>
            </w:r>
          </w:p>
        </w:tc>
      </w:tr>
      <w:tr>
        <w:trPr>
          <w:trHeight w:val="8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0</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4</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4</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9</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8,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81,5</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4,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8,9</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18</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9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155,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6</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79,5</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айона в 2018 году происходит в условиях сохраняющейся нестабильной геополитической ситу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18 г. отгрузка товаров собственного производства по полному кругу предприятий составит 2425,5 млн. руб., что составит 86,5 % к уровню 2017 года в сопоставимых ценах. По оценке 2018 г. отгрузка товаров собственного производства по крупным и средним предприятиям составит 1679,6 млн. руб., что составит 81,7 % к уровню 2017 года в сопоставимых ценах. По оценке 2018 г. в общем объеме отгрузки 26,3% приходится на обрабатывающие производства, 37,70 % на сельское, лесное хозяйство, процент остальных видов деятельности незначительный. Доля обрабатывающих производств в общем объеме отгруженных товаров уменьшилась, так как ОАО «Перспектива» прекратило осуществлять деятельность.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 в сельском хозяйстве ООО ПП «Дивеевское». У многих сельскохозяйственных предприятий основным акцентом развития будет растениеводство.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2018 г., объем отгрузки обрабатывающих производств (по крупным и средним предприятиям) составит 322 млн. руб., с индексом производства к уровню 2017 года 57,9%. Отрицательная динамики производства обусловлена прекращением деятельности ОАО «Перспекти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объем валовой продукции (хозяйства всех категорий: сельскохозяйственные предприятия, хозяйства населения, КФХ) составит 1666 млн. руб., 97,1% к уровню 2017 года в сопоставимых ценах. Из нее продукция сельскохозяйственных предприятий оценивается в объеме 1136 млн. руб., доля сельскохозяйственных предприятий по оценке составит 6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По оценке количество субъектов малого предпринимательства в 2018 году составит 366 (61 МП и 305 ИП), 101,4% к уровню 2017 года. Оборот малых предприятий по оценке 2018 года составит 1234,4 млн. руб., 106,4% к уровню 2017 года. </w:t>
      </w:r>
    </w:p>
    <w:p>
      <w:pPr>
        <w:pStyle w:val="Normal"/>
        <w:ind w:firstLine="540"/>
        <w:jc w:val="both"/>
        <w:rPr/>
      </w:pPr>
      <w:r>
        <w:rPr>
          <w:rFonts w:cs="Times New Roman" w:ascii="Times New Roman" w:hAnsi="Times New Roman"/>
          <w:sz w:val="28"/>
          <w:szCs w:val="28"/>
        </w:rPr>
        <w:t>По оценке, в малом бизнесе будет занято около 25,3% от среднесписочной численности занятых в экономике района, доля малого бизнеса в общем объеме отгрузки составит 30,8%.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производится оценка регулирующего воздействия проектов нормативных правовых актов.</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 прибыль в 2018 году оценивается в сумме 178,2 млн. руб., на уровне 2017 года. Наибольший объем прибыли по оценке получит ООО ПП «Дивеев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По оценке в 2018 году объем розничного товарооборота (во всех каналах реализации) составит 2430 млн. руб., снижение составит 8,6% к уровню 2017 года в сопоставимых ценах. </w:t>
      </w:r>
    </w:p>
    <w:p>
      <w:pPr>
        <w:pStyle w:val="Normal"/>
        <w:ind w:firstLine="540"/>
        <w:jc w:val="both"/>
        <w:rPr/>
      </w:pPr>
      <w:r>
        <w:rPr>
          <w:rFonts w:cs="Times New Roman" w:ascii="Times New Roman" w:hAnsi="Times New Roman"/>
          <w:sz w:val="28"/>
          <w:szCs w:val="28"/>
        </w:rPr>
        <w:t xml:space="preserve">Объем платных услуг населению по крупным и средним организациям в 2018 году оценивается в сумме 101,4 млн. руб., снижение составит 2,1% в сопоставимых ценах. </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сего жителям района оказывается около 14 видов платных услуг, в структуре услуг наибольший удельный вес принадлежит коммунальным услугам.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 оценке в 2018 году ФОТ составит 1179,5 млн. руб., что выше уровня 2017 года на 6,4%. Средняя заработная плата в 2018 году по оценке составит 28155,8 руб., что выше уровня 2017 года на 12,7% (24993,5 руб.).</w:t>
      </w:r>
    </w:p>
    <w:p>
      <w:pPr>
        <w:pStyle w:val="Normal"/>
        <w:ind w:firstLine="54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19 год и на период до 2021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ноз на 2019 год и на период до 2021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2020 годы». В 2019 году существенных изменений не прогнозируется. По прогнозу в 2019 году, объем отгруженных товаров в целом по муниципальному району составит 2551,6 млн. руб., 101,1% к уровню 2018 года в сопоставимых ценах (в действующих ценах прогнозируется рост 5,2 %), объем отгруженных товаров (по крупным и средним предприятиям) составит 1771,2 млн. руб., 101,4 % к уровню 2018 года в сопоставимых ценах (в действующих ценах прогнозируется рост 5,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ъем отгрузки обрабатывающих производств (по крупным и средним предприятиям) в 2019 году составит 339,4 млн. руб. с индексом производства к уровню 2018 года 101,3 %. В среднесрочной перспективе индекс производства прогнозируется на уровне 102%.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2020 – 2021 г.г. прогнозируется сохранение объемов отгруженной продукции и с незначительным ростом (1 – 1,7%) в сопоставимых ценах.</w:t>
      </w:r>
    </w:p>
    <w:p>
      <w:pPr>
        <w:pStyle w:val="Normal"/>
        <w:ind w:firstLine="54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540"/>
        <w:jc w:val="both"/>
        <w:rPr/>
      </w:pPr>
      <w:r>
        <w:rPr>
          <w:rFonts w:cs="Times New Roman" w:ascii="Times New Roman" w:hAnsi="Times New Roman"/>
          <w:sz w:val="28"/>
          <w:szCs w:val="28"/>
        </w:rPr>
        <w:t>В 2019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26910 тонн, картофеля 11000 тонн, овощей 7600 тонн.</w:t>
      </w:r>
    </w:p>
    <w:p>
      <w:pPr>
        <w:pStyle w:val="Normal"/>
        <w:ind w:firstLine="540"/>
        <w:jc w:val="both"/>
        <w:rPr/>
      </w:pPr>
      <w:r>
        <w:rPr>
          <w:rFonts w:cs="Times New Roman" w:ascii="Times New Roman" w:hAnsi="Times New Roman"/>
          <w:sz w:val="28"/>
          <w:szCs w:val="28"/>
        </w:rPr>
        <w:t>- в животноводстве производство скота и птицы (в живом весе) 921,6 тонны, молока 3713 тонн, яиц 189 млн. шту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19 году 101%, в 2019 году 101,4%, в 2020 году 10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19 году составит 1767,6 млн. руб. 101,7% к уровню 2018 года в сопоставимых ценах. Прогнозируется, что объем валовой продукции в 2020-2021 г.г. будет прирастать на 1,4% в сопоставимых це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19 – 2021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540"/>
        <w:jc w:val="both"/>
        <w:rPr/>
      </w:pPr>
      <w:r>
        <w:rPr>
          <w:rFonts w:cs="Times New Roman" w:ascii="Times New Roman" w:hAnsi="Times New Roman"/>
          <w:sz w:val="28"/>
          <w:szCs w:val="28"/>
        </w:rPr>
        <w:t>Приоритетными направлениями поддержки и развитию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прогнозу в 2019 году и на период до 2021 года существенных изменений в сфере малого предпринимательства не предви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ируется незначительное увеличение числа малых предприятий с 61 единиц в 2018 году до 65 единиц в 2021 году. По количеству индивидуальных предпринимателей прогнозируется увеличение к 2021 году на 5 человек по сравнению с 2018 годом. Оборот малых и микропредприятий в 2021 году прогнозируется в объеме 1455,2 млн. руб. Доля малого бизнеса в общем объеме отгрузки в 2021 году составит 30,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3. 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ноз на 2019-2021 годы сформирован с учетом намерений предприятий и организаций. По прогнозу в 2019 году по кругу крупных и средних организаций планируется прибыль в сумме 181,8 млн. руб. В дальнейшем прогнозируется незначительная положительная динамика данного показателя. В 2021 году прибыль прибыльных организаций возрастет до 190 млн. руб., в действующих ценах это на 6,6% выше уровня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4. Розничный товарооборот и платные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540"/>
        <w:jc w:val="both"/>
        <w:rPr/>
      </w:pPr>
      <w:r>
        <w:rPr>
          <w:rFonts w:cs="Times New Roman" w:ascii="Times New Roman" w:hAnsi="Times New Roman"/>
          <w:sz w:val="28"/>
          <w:szCs w:val="28"/>
        </w:rPr>
        <w:t>По прогнозу в 2019 году розничный товарооборот во всех каналах реализации составит 2590,4 млн. руб., что в сопоставимых ценах на 2,5% больше уровня 2018 года. Прогноз до 2021 года сформирован с учетом изменения уровня денежных доходов населения и потребительских цен, с приростом розничного товарооборота на 2% в 2020 году и на 2,6% в 2021 году.</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объем платных услуг по крупным и средним организациям прогнозируется в объеме 106,7 млн. руб., в сопоставимых ценах 101,2% к уровню 2018 года. Прогноз до 2021 года сформирован на уровне 2019 года в сопоставимых ценах.</w:t>
      </w:r>
    </w:p>
    <w:p>
      <w:pPr>
        <w:pStyle w:val="Normal"/>
        <w:ind w:firstLine="540"/>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5. 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19 год сформирован с приростом 6,3% к уровню 2018 года в сумме 1253,9 млн. руб. При этом уровень реальной заработной платы в 2019 году составит 102,2. Среднемесячная заработная плата в 2019 году прогнозируется на уровне 29931,8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р ФОТ на 2020 – 2021 годы спрогнозирован с ежегодным приростом 6%. Реальная заработная плата прогнозируется на уровне 101,9 – 10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района на 2019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55" w:type="dxa"/>
        <w:jc w:val="left"/>
        <w:tblInd w:w="-20" w:type="dxa"/>
        <w:tblLayout w:type="fixed"/>
        <w:tblCellMar>
          <w:top w:w="0" w:type="dxa"/>
          <w:left w:w="108" w:type="dxa"/>
          <w:bottom w:w="0" w:type="dxa"/>
          <w:right w:w="108" w:type="dxa"/>
        </w:tblCellMar>
      </w:tblPr>
      <w:tblGrid>
        <w:gridCol w:w="3242"/>
        <w:gridCol w:w="913"/>
        <w:gridCol w:w="900"/>
        <w:gridCol w:w="1080"/>
        <w:gridCol w:w="900"/>
        <w:gridCol w:w="1260"/>
        <w:gridCol w:w="1260"/>
      </w:tblGrid>
      <w:tr>
        <w:trPr>
          <w:trHeight w:val="64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rPr>
              <w:t>2017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1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61,6</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84</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86</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4</w:t>
            </w:r>
          </w:p>
        </w:tc>
      </w:tr>
      <w:tr>
        <w:trPr>
          <w:trHeight w:val="1372"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6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70,2</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102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3,4</w:t>
            </w:r>
          </w:p>
        </w:tc>
      </w:tr>
      <w:tr>
        <w:trPr>
          <w:trHeight w:val="34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xml:space="preserve">4.Численность работников по территории, формирующих ФО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91</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 xml:space="preserve">5.Фонд заработной платы, всего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0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08,9</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6. Реальная заработная плата (всего по район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rPr>
              <w:t>7.Прибыль прибыльных организаций по кругу крупных и средних организ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highlight w:val="yellow"/>
              </w:rPr>
            </w:pPr>
            <w:r>
              <w:rPr>
                <w:rFonts w:cs="Times New Roman" w:ascii="Times New Roman" w:hAnsi="Times New Roman"/>
                <w:b/>
                <w:bCs/>
                <w:sz w:val="20"/>
              </w:rPr>
              <w:t>8. Объем инвестиций в основной капитал (по полному кругу предприяти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1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9. Доля среднесписочной численности работников на предприятиях малого и среднего предпринимательства в общей численности занятого населен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3,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10. Доля отгруженных товаров (работ, услуг) на предприятиях малого и среднего предпринимательства в общем объеме отгруженных товаров (работ , услу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2,7</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8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4">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30:00Z</dcterms:created>
  <dc:creator>Николай Владимирович Москалёв</dc:creator>
  <dc:description/>
  <cp:keywords/>
  <dc:language>en-US</dc:language>
  <cp:lastModifiedBy>Admin</cp:lastModifiedBy>
  <cp:lastPrinted>2018-10-23T14:11:00Z</cp:lastPrinted>
  <dcterms:modified xsi:type="dcterms:W3CDTF">2018-11-13T18:31:00Z</dcterms:modified>
  <cp:revision>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9 год и на период до 2021 года)</dc:title>
</cp:coreProperties>
</file>