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апрел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8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и подписании документов о приемке в ЕИС в сфере закуп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13 статьи 94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ителям структурных подразделений администрации Дивеевского муниципального округа Нижегородской области, руководителям подведомственных муниципальных бюджетных и казенных учреждений предусмотреть при исполнении контрактов, заключенных по результатам проведения электронных процедур, формирование и подписание документов о приемке товаров, работ, услуг в форме электронного документа в ЕИС согласно Положения о порядке формирования и размещения информации и документов в ЕИС в сфере закупок, о требованиях к их формам, утвержденного постановлением Правительства Российской Федерации от 27.01.2022 № 60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количество и состав приемочных комиссий согласно приложению к данному распоряжению.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апреля 2022 г. № 98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й по осуществлению приемки товаров, работ, услу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49"/>
        <w:gridCol w:w="5693"/>
      </w:tblGrid>
      <w:tr>
        <w:trPr/>
        <w:tc>
          <w:tcPr>
            <w:tcW w:w="359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 Дивеевского муниципального округа Нижегородской области, председатель Комиссии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Леонидо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бухгалтерскому учету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отдела по бухгалтерскому учету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к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нтино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муниципального заказа управления экономик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информационного сектора отдела организационно-кадровой работы управления делами администрации Дивеевского муниципального округа Нижегород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миссия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49"/>
        <w:gridCol w:w="5693"/>
      </w:tblGrid>
      <w:tr>
        <w:trPr/>
        <w:tc>
          <w:tcPr>
            <w:tcW w:w="359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 Дивеевского муниципального округа Нижегородской области, председатель Комиссии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Леонидо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бухгалтерскому учету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отдела по бухгалтерскому учету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ячеславович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гражданской зашиты и пожарной безопасност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рк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сильевич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ражданской обороны, пожарной безопасности и мобилизационной работы администрации Дивеевского муниципального округа Нижегород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миссия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49"/>
        <w:gridCol w:w="5693"/>
      </w:tblGrid>
      <w:tr>
        <w:trPr/>
        <w:tc>
          <w:tcPr>
            <w:tcW w:w="359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 Дивеевского муниципального округа Нижегородской области, председатель Комиссии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Леонидо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бухгалтерскому учету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отдела по бухгалтерскому учету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к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Николае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УМИ Дивеевского муниципального округа Нижегородской области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к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Юрье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имущественных отношений и социальных вопросов КУМИ Дивеевского муниципального округа Нижегород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миссия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49"/>
        <w:gridCol w:w="5693"/>
      </w:tblGrid>
      <w:tr>
        <w:trPr/>
        <w:tc>
          <w:tcPr>
            <w:tcW w:w="359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 Дивеевского муниципального округа Нижегородской области, председатель Комиссии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а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Леонидо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бухгалтерскому учету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Ивано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отдела по бухгалтерскому учету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етк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Дмитриевич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гол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Иванович</w:t>
            </w:r>
          </w:p>
        </w:tc>
        <w:tc>
          <w:tcPr>
            <w:tcW w:w="3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жилищно-коммунального хозяйства администрации Дивеевского муниципального округа Нижегород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08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2-04-25T08:38:00Z</dcterms:modified>
  <cp:revision>6</cp:revision>
  <dc:subject>Распоряжение</dc:subject>
  <dc:title>О формировании и подписании документов о приемке в ЕИС в сфере закупок</dc:title>
</cp:coreProperties>
</file>