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дека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3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ноября 2014 года № 13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Дивеевского муниципального района Нижегородской области от 19.09.2019 года № 765 «О государственной регистрации Положения об отделе культуры и спорта администрации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Дивеевского муниципального района Нижегородской области от 07 ноября 2014 года № 1358 «Об утверждении муниципальной программы «Развитие физической культуры, спорта и молодёжной политики Дивеевского муниципального района Нижегородской области на 2015 – 2020 годы»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Об утверждении муниципальной программы «Развитие физической культуры и спорта Дивеевского муниципального района Нижегородской области на 2015 – 2020 годы»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и по тексту муниципальной программы слова «Развитие физической культуры, спорта и молодежной политики» заменить словами «Развитие физической культуры и спор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Дивеев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В.Н. М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валова Е.А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p>
      <w:pPr>
        <w:pStyle w:val="Normal"/>
        <w:rPr/>
      </w:pPr>
      <w:r>
        <w:rPr/>
        <w:t>Чернягина Т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1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12-13T13:01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7 ноября 2014 года № 1358</dc:title>
</cp:coreProperties>
</file>