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0.07.2023 № 9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 Дивеевского района Нижегородской области от 31 января 2011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цены на платные медицинские услуги, оказываемые МЛПУ «Дивеевская ЦРБ имени академика Н.Н. Блохи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ой технической ошибки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реамбулу постановления администрации Дивеевского муниципального округа Нижегородской области от 10.07.2023 № 940 «Об отмене постановление администрации Дивеевского района Нижегородской области от 31 января 2011 г. № 50 «Об установлении цены на платные медицинские услуги оказываемые, оказываемые МЛПУ «Дивеевская ЦРБ имени академика Н.Н. Блохина»», заменив позицию «от 06.10.20223 г.» на позицию «от 06.10.2003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5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18T18:56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0.07.2023 № 940 «Об отмене постановления администрации Дивеевского района Нижегородской области от 31 января 2011 г. № 50 «Об установлении цены на платные медицинские услуги, оказываемые МЛПУ «Дивеевская ЦРБ имени академика Н.Н. Блохина»»</dc:title>
</cp:coreProperties>
</file>