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июл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70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назначении публичных слушаний по рассмотрению документ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планировке территории (проект планировки территории, включая проект межевания территории) линейного объекта «Строительство дороги от ул. Ардатовская до пер. Голякова в с. Дивеев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ижегоро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обращение АНО «УК по развитию Саровско-Дивеевского кластер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Градостроительным кодексом РФ, Федеральным законом от 06.10.2003г. №131-ФЗ "Об общих принципах организации местного самоуправления в Российской Федерации"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Назначить публичные слуш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ассмотрению документации </w:t>
      </w:r>
      <w:r>
        <w:rPr>
          <w:rFonts w:cs="Times New Roman" w:ascii="Times New Roman" w:hAnsi="Times New Roman"/>
          <w:sz w:val="28"/>
          <w:szCs w:val="28"/>
        </w:rPr>
        <w:t xml:space="preserve">по планировке территории (проект планировки территории, включая проект межевания территории) линейного объекта «Строительство дороги от ул. Ардатовская до пер. Голякова в с. Дивеево </w:t>
      </w:r>
      <w:r>
        <w:rPr>
          <w:rFonts w:cs="Times New Roman" w:ascii="Times New Roman" w:hAnsi="Times New Roman"/>
          <w:color w:val="000000"/>
          <w:sz w:val="28"/>
          <w:szCs w:val="28"/>
        </w:rPr>
        <w:t>Нижегородской области»</w:t>
      </w:r>
      <w:r>
        <w:rPr>
          <w:rFonts w:cs="Times New Roman" w:ascii="Times New Roman" w:hAnsi="Times New Roman"/>
          <w:sz w:val="28"/>
          <w:szCs w:val="28"/>
        </w:rPr>
        <w:t>, на 25 августа 2021 года в 10-00 по адресу: Нижегородская область, с. Дивеево, ул. Октябрьская, дом 28В, в зале заседаний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оповещение о проведении публичных слушаний в Дивеевской газете «Ударник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равилам землепользования и застройки территори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дготовку и проведение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знакомление заинтересованных лиц с проектными материалами по проекту, указанному в п.1 настоящего постановл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нкин Д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6:00Z</dcterms:created>
  <dc:creator>Николай Владимирович Москалёв</dc:creator>
  <dc:description/>
  <cp:keywords/>
  <dc:language>en-US</dc:language>
  <cp:lastModifiedBy>Admin</cp:lastModifiedBy>
  <cp:lastPrinted>2021-07-21T08:36:00Z</cp:lastPrinted>
  <dcterms:modified xsi:type="dcterms:W3CDTF">2021-08-16T12:55:00Z</dcterms:modified>
  <cp:revision>6</cp:revision>
  <dc:subject>Постановление</dc:subject>
  <dc:title>О назначении публичных слушаний по рассмотрению документации по планировке территории (проект планировки территории, включая проект межевания территории) линейного объекта «Строительство дороги от ул. Ардатовская до пер. Голякова в с. Дивеево Нижегородской области»</dc:title>
</cp:coreProperties>
</file>