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Администрация Диве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Нижегород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uppressAutoHyphens w:val="true"/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  <w:lang w:eastAsia="ar-SA"/>
              </w:rPr>
              <w:t>6 дека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uppressAutoHyphens w:val="true"/>
              <w:snapToGrid w:val="false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970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uppressAutoHyphens w:val="true"/>
              <w:snapToGrid w:val="false"/>
              <w:ind w:right="-20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uppressAutoHyphens w:val="true"/>
              <w:snapToGrid w:val="false"/>
              <w:ind w:right="6300" w:hanging="0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uppressAutoHyphens w:val="true"/>
              <w:snapToGrid w:val="false"/>
              <w:ind w:right="-108" w:hanging="0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7 октября 2014 г. № 12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о статьями 35, 37 Устава Дивеевского муниципального района Нижегородской области и в связи со структурными изменениями в администрации Дивеевского муниципального района Нижегородской области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ункт 1 постановления администрации Дивеевского муниципального района от 7 октября 2014 г. № 1247 «Об утверждении перечня программ», изложив перечень муниципальных программ Дивеевского муниципального района Нижегородской области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1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6 декабря 2019 г. N 970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414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4140" w:hanging="0"/>
        <w:jc w:val="center"/>
        <w:rPr/>
      </w:pPr>
      <w:r>
        <w:rPr>
          <w:sz w:val="28"/>
          <w:szCs w:val="28"/>
        </w:rPr>
        <w:t>от 7 октября 2014 г. N 1247</w:t>
      </w:r>
    </w:p>
    <w:p>
      <w:pPr>
        <w:pStyle w:val="Normal"/>
        <w:ind w:left="4140" w:hanging="0"/>
        <w:jc w:val="center"/>
        <w:rPr/>
      </w:pPr>
      <w:r>
        <w:rPr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4140" w:hanging="0"/>
        <w:jc w:val="center"/>
        <w:rPr/>
      </w:pPr>
      <w:r>
        <w:rPr>
          <w:sz w:val="28"/>
          <w:szCs w:val="28"/>
        </w:rPr>
        <w:t>от 6 декабря 2019 г. N 97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03"/>
        <w:gridCol w:w="2086"/>
        <w:gridCol w:w="1991"/>
        <w:gridCol w:w="214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зработчик – координатор муниципальной программ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Дивеевского муниципального района Нижегородской области качественными услугами в сфере жилищно-коммунального хозяй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 Дивеевского муниципального района Нижегород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ранспортной системы Дивеевского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ражданской защиты, пожарной безопасности и мобилизационной работы админист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прогнозирования админ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Дивеевского муниципального района Нижегород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образовательные учреждения основного и дополнительного образ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Дивеевского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спорта админист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и управления администрации, муниципальные бюджетные учрежд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 Дивеевского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администраци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и управления администрации Дивеевского муниципального райо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Дивеевского муниципального района Нижегород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и спорта администраци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учреждения культуры, муниципальные бюджетные учреждения дополнительного образ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едпринимательства в Дивеевском муниципальном районе Нижегород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и прогнозирования администраци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щество и внедрение современных информационных технологий в Дивеевском муниципальном район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адровой политике, делам архивов и информатизации админист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и управления администрации, муниципальные бюджетные учрежд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имуществом Дивеевского муниципального района Нижегород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управления муниципальным имуществом админист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молодых семей в Дивеевском муниципальном район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управления муниципальным имуществом админист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 Дивеевского муниципального района Нижегород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авовой работе и документообороту админист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и управления администрации, муниципальные бюджетные учрежд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гропромышленного комплекса Дивеевского муниципального района Нижегород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админист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ражданской защиты, пожарной безопасности и мобилизационной рабо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щественного порядка и противодействия преступности в Дивеевском муниципальном район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ражданской защиты, пожарной безопасности и мобилизационной работы админист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Дивеевском муниципальном районе Нижегород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кадровой политике, делам архивов и информатизаци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ые (функциональные) отделы администрац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2:00Z</dcterms:created>
  <dc:creator>Николай Владимирович Москалёв</dc:creator>
  <dc:description/>
  <cp:keywords/>
  <dc:language>en-US</dc:language>
  <cp:lastModifiedBy>Admin</cp:lastModifiedBy>
  <cp:lastPrinted>2019-12-09T10:42:00Z</cp:lastPrinted>
  <dcterms:modified xsi:type="dcterms:W3CDTF">2019-12-09T07:43:00Z</dcterms:modified>
  <cp:revision>4</cp:revision>
  <dc:subject>Постановление</dc:subject>
  <dc:title>О внесении изменения в постановление администрации Дивеевского муниципального района Нижегородской области от 7 октября 2014 г. № 1247</dc:title>
</cp:coreProperties>
</file>