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риобретение контейнеров для твердых коммунальных (бытовых) отходов, создание (обустройство) контейнерных площадок (состоящих из 2-х, 3-х модулей ТКО, без дверей)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23 г. № 9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041"/>
        <w:gridCol w:w="993"/>
        <w:gridCol w:w="1287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91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91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6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39636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01858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08724.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6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83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83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8199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8199.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202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6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5777057393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40100015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3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7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7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81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813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8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872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872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03101008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203777055118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577705512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4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161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12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1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2:00Z</dcterms:created>
  <dc:creator>Николай Владимирович Москалёв</dc:creator>
  <dc:description/>
  <cp:keywords/>
  <dc:language>en-US</dc:language>
  <cp:lastModifiedBy>Admin</cp:lastModifiedBy>
  <cp:lastPrinted>2023-04-07T08:18:00Z</cp:lastPrinted>
  <dcterms:modified xsi:type="dcterms:W3CDTF">2023-05-22T08:21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