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9 февраля 2021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6</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 от 15.05.2018 № 36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лате за пользование жилы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мещением (плате за на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В связи с формированием администрации Дивеевского муниципального округа Нижегородской области и в целях приведения в соответствие с действующим законодательством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риложение к постановлению администрации Дивеевского муниципального района Нижегородской области от 15.05.2018 № 369 «О плате за пользование жилым помещением (плате за наем)», изложив его в редакции согласно Приложению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делу по правовой работе и документообороту администрации Дивеевского муниципального округа Нижегородской области опубликовать настоящее постановление в газете «Ударник».</w:t>
      </w:r>
    </w:p>
    <w:p>
      <w:pPr>
        <w:pStyle w:val="Normal"/>
        <w:spacing w:lineRule="auto" w:line="360"/>
        <w:ind w:firstLine="709"/>
        <w:jc w:val="both"/>
        <w:rPr/>
      </w:pPr>
      <w:r>
        <w:rPr>
          <w:rFonts w:cs="Times New Roman" w:ascii="Times New Roman" w:hAnsi="Times New Roman"/>
          <w:sz w:val="28"/>
          <w:szCs w:val="28"/>
        </w:rPr>
        <w:t>3. Информационному сектору отдела по кадровой политике, делам архивов и информатизаци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информационно – телекоммуникационной сети «Интернет».</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председателя комитета управления муниципальным имуществом администрации Дивеевского муниципального округ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Кузнецова И.А.</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Качанов А.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9 февраля 2021 г. № 96</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pPr>
      <w:r>
        <w:rPr>
          <w:rFonts w:cs="Times New Roman" w:ascii="Times New Roman" w:hAnsi="Times New Roman"/>
          <w:sz w:val="28"/>
          <w:szCs w:val="28"/>
        </w:rPr>
        <w:t>от 15 мая 2018 г. № 36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ивеевского муниципального округа Нижегород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rPr>
      </w:pPr>
      <w:r>
        <w:rPr>
          <w:rFonts w:cs="Times New Roman" w:ascii="Times New Roman" w:hAnsi="Times New Roman"/>
        </w:rPr>
        <w:t>(Рублей за 1 кв.м. общей площади жилого помещения в месяц)</w:t>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98"/>
        <w:gridCol w:w="5047"/>
        <w:gridCol w:w="1355"/>
        <w:gridCol w:w="15"/>
        <w:gridCol w:w="183"/>
        <w:gridCol w:w="1174"/>
        <w:gridCol w:w="12"/>
        <w:gridCol w:w="178"/>
        <w:gridCol w:w="2709"/>
        <w:gridCol w:w="15"/>
        <w:gridCol w:w="3084"/>
      </w:tblGrid>
      <w:tr>
        <w:trPr>
          <w:trHeight w:val="81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атегории многоквартирных домов</w:t>
            </w:r>
          </w:p>
        </w:tc>
        <w:tc>
          <w:tcPr>
            <w:tcW w:w="87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ивеевский муниципальный округ</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Дивеево</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 Сатис</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Кременки,</w:t>
            </w:r>
          </w:p>
          <w:p>
            <w:pPr>
              <w:pStyle w:val="Normal"/>
              <w:jc w:val="center"/>
              <w:rPr>
                <w:rFonts w:ascii="Times New Roman" w:hAnsi="Times New Roman" w:cs="Times New Roman"/>
              </w:rPr>
            </w:pPr>
            <w:r>
              <w:rPr>
                <w:rFonts w:cs="Times New Roman" w:ascii="Times New Roman" w:hAnsi="Times New Roman"/>
              </w:rPr>
              <w:t>с. Б.Череватово,</w:t>
            </w:r>
          </w:p>
          <w:p>
            <w:pPr>
              <w:pStyle w:val="Normal"/>
              <w:jc w:val="center"/>
              <w:rPr>
                <w:rFonts w:ascii="Times New Roman" w:hAnsi="Times New Roman" w:cs="Times New Roman"/>
              </w:rPr>
            </w:pPr>
            <w:r>
              <w:rPr>
                <w:rFonts w:cs="Times New Roman" w:ascii="Times New Roman" w:hAnsi="Times New Roman"/>
              </w:rPr>
              <w:t>с. Суворово,</w:t>
            </w:r>
          </w:p>
          <w:p>
            <w:pPr>
              <w:pStyle w:val="Normal"/>
              <w:jc w:val="center"/>
              <w:rPr>
                <w:rFonts w:ascii="Times New Roman" w:hAnsi="Times New Roman" w:cs="Times New Roman"/>
              </w:rPr>
            </w:pPr>
            <w:r>
              <w:rPr>
                <w:rFonts w:cs="Times New Roman" w:ascii="Times New Roman" w:hAnsi="Times New Roman"/>
              </w:rPr>
              <w:t>с. Яковлевка,</w:t>
            </w:r>
          </w:p>
          <w:p>
            <w:pPr>
              <w:pStyle w:val="Normal"/>
              <w:jc w:val="center"/>
              <w:rPr>
                <w:rFonts w:ascii="Times New Roman" w:hAnsi="Times New Roman" w:cs="Times New Roman"/>
              </w:rPr>
            </w:pPr>
            <w:r>
              <w:rPr>
                <w:rFonts w:cs="Times New Roman" w:ascii="Times New Roman" w:hAnsi="Times New Roman"/>
              </w:rPr>
              <w:t>с. Елизарьево</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Ивановское, с. Конново, с. Смирново, с. Стуклово, с. Глухово, д. Липовка, с. Ичалово</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лагоустроенные жилые помещ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Жилые помещения, расположенные в 2-5 этажных, кирпичных, каменных, крупнопанельных и блочных домах</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оки ввода дома в эксплуатацию с 2011 год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7</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2</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 1991 по 2010 год</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4</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9</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7</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 1971 по 1990 год</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9</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4</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 1951 по 1970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7</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 1950 год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4</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9</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4</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ично благоустроенные жилые помещения**</w:t>
            </w:r>
          </w:p>
        </w:tc>
      </w:tr>
      <w:tr>
        <w:trPr>
          <w:trHeight w:val="397" w:hRule="exac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Жилые помещения, расположенные в 2-5 этажных, кирпичных, каменных, крупнопанельных и блочных домах</w:t>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и ввода дома в эксплуатацию с 2011 год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4</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9</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7</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91 по 2010 год</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2</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7</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71 по 1990 год</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7</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51 по 1970 год</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4</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9</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950 год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6</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1</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лагоустроенные жилые помещения*</w:t>
            </w:r>
          </w:p>
        </w:tc>
      </w:tr>
      <w:tr>
        <w:trPr>
          <w:trHeight w:val="7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Жилые помещения, расположенные в 1- этажных, кирпичных, каменных, крупнопанельных и блочных домах</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и ввода дома в эксплуатацию с 2011 год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2</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7</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w:t>
            </w:r>
          </w:p>
        </w:tc>
      </w:tr>
      <w:tr>
        <w:trPr>
          <w:trHeight w:val="1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91 по 2010 г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9</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4</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71 по 1990 г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4</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9</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4</w:t>
            </w:r>
          </w:p>
        </w:tc>
      </w:tr>
      <w:tr>
        <w:trPr>
          <w:trHeight w:val="13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51 по 1970 г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6</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950 год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9</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4</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9</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ично благоустроенные жилые помещения**</w:t>
            </w:r>
          </w:p>
        </w:tc>
      </w:tr>
      <w:tr>
        <w:trPr>
          <w:trHeight w:val="75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Жилые помещения, расположенные в 1- этажных, кирпичных, каменных, крупнопанельных и блочных домах</w:t>
            </w:r>
          </w:p>
        </w:tc>
        <w:tc>
          <w:tcPr>
            <w:tcW w:w="87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и ввода дома в эксплуатацию с 2011 год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9</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4</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91 по 2010 г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7</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71 по 1990 г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6</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51 по 1970 г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9</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4</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950 год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6</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1</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6</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лагоустроенные жилые помещ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Жилые помещения, расположенные в деревянных и иных домах</w:t>
            </w:r>
          </w:p>
        </w:tc>
        <w:tc>
          <w:tcPr>
            <w:tcW w:w="87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и ввода дома в эксплуатацию с 2011 год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7</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91 по 2010 г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4</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9</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71 по 1990 г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9</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4</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51 по 1970 г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6</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1</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950 год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4</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9</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4</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ично благоустроенные жилые помещ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Жилые помещения, расположенные в деревянных и иных домах</w:t>
            </w:r>
          </w:p>
        </w:tc>
        <w:tc>
          <w:tcPr>
            <w:tcW w:w="87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и ввода дома в эксплуатацию с 2011 год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4</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9</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91 по 2010 г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6</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71 по 1990 г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6</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1</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51 по 1970 г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4</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9</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950 год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1</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6</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rPr>
        <w:t>Примечание:</w:t>
      </w:r>
    </w:p>
    <w:p>
      <w:pPr>
        <w:pStyle w:val="Normal"/>
        <w:ind w:firstLine="709"/>
        <w:jc w:val="both"/>
        <w:rPr>
          <w:rFonts w:ascii="Times New Roman" w:hAnsi="Times New Roman" w:cs="Times New Roman"/>
        </w:rPr>
      </w:pPr>
      <w:r>
        <w:rPr>
          <w:rFonts w:cs="Times New Roman" w:ascii="Times New Roman" w:hAnsi="Times New Roman"/>
        </w:rPr>
        <w:t>* Благоустроенные жилые помещения – жилые помещения, имеющие централизованное холодное водоснабжение, водоотведение, отопление, горячее водоснабжение (центральное или имеющие местный водонагреватель),газоснабжение и электроснабжение.</w:t>
      </w:r>
    </w:p>
    <w:p>
      <w:pPr>
        <w:pStyle w:val="Normal"/>
        <w:ind w:firstLine="709"/>
        <w:jc w:val="both"/>
        <w:rPr>
          <w:rFonts w:ascii="Times New Roman" w:hAnsi="Times New Roman" w:cs="Times New Roman"/>
        </w:rPr>
      </w:pPr>
      <w:r>
        <w:rPr>
          <w:rFonts w:cs="Times New Roman" w:ascii="Times New Roman" w:hAnsi="Times New Roman"/>
        </w:rPr>
        <w:t>** Частично благоустроенные жилые помещения – жилые помещения, в которых отсутствует один и более видов оборудова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огласно ст. 156 Жилищного Кодекса граждане, признанные в установленн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r>
        <w:rPr>
          <w:rFonts w:cs="Times New Roman" w:ascii="Times New Roman" w:hAnsi="Times New Roman"/>
          <w:sz w:val="28"/>
          <w:szCs w:val="28"/>
        </w:rPr>
        <w:t>"</w:t>
      </w:r>
    </w:p>
    <w:sectPr>
      <w:headerReference w:type="default" r:id="rId4"/>
      <w:headerReference w:type="first" r:id="rId5"/>
      <w:type w:val="nextPage"/>
      <w:pgSz w:orient="landscape" w:w="16838" w:h="11906"/>
      <w:pgMar w:left="1134"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0233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11:00Z</dcterms:created>
  <dc:creator>Николай Владимирович Москалёв</dc:creator>
  <dc:description/>
  <cp:keywords/>
  <dc:language>en-US</dc:language>
  <cp:lastModifiedBy>Николай Москалёв</cp:lastModifiedBy>
  <cp:lastPrinted>2021-01-26T11:21:00Z</cp:lastPrinted>
  <dcterms:modified xsi:type="dcterms:W3CDTF">2021-02-12T00:07:00Z</dcterms:modified>
  <cp:revision>6</cp:revision>
  <dc:subject>Постановление</dc:subject>
  <dc:title>О внесении изменений в постановление администрации Дивеевского муниципального района Нижегородской области от 15.05.2018 № 369 «О плате за пользование жилым помещением (плате за наем)»</dc:title>
</cp:coreProperties>
</file>