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 ию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6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округа Нижегородской области недвижимое имущество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е помещение (квартира), кадастровый номер: 52:55:0100009:3803, общей площадью 33,0 кв.м., расположенное по адресу: Нижегородская область, Дивеевский район, п. Сатис, ул. Заводская, д. 8, кв. 29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недвижимое имущество в муниципальную имущественную казну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кова Светлана Сергеевна – главный специалист комитета по управлению муниципальным имуществом Дивеевского муниципального округа Нижегородской обла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А.В.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16:00Z</dcterms:created>
  <dc:creator>Николай Владимирович Москалёв</dc:creator>
  <dc:description/>
  <cp:keywords/>
  <dc:language>en-US</dc:language>
  <cp:lastModifiedBy>Admin</cp:lastModifiedBy>
  <cp:lastPrinted>2021-07-19T10:24:00Z</cp:lastPrinted>
  <dcterms:modified xsi:type="dcterms:W3CDTF">2021-08-16T12:55:00Z</dcterms:modified>
  <cp:revision>6</cp:revision>
  <dc:subject>Постановление</dc:subject>
  <dc:title>О приеме-передаче</dc:title>
</cp:coreProperties>
</file>