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8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6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2.07.2022 № 94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аукциона на право заключ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недвижимого имущества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Дивеевского муниципального округа Нижегородской области от 12.07.2022 № 942 «О проведении аукциона на право заключения договора аренды недвижимого имущества», изложив пункт 1.1.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Лот № 1: нежилое здание, наименование: нежилое здание общей площадью 132,5 кв.м., кадастровый номер 52:55:0080010:680, расположенное по адресу: Нижегородская область, Дивеевский район, с. Дивеево, ул. Арзамасская, здание 74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договора по Лоту № 1 в размере 23169,00 (двадцать три тысячи сто шестьдесят девять рублей) в месяц (без НДС) (отчет об оценке № 060722/06 от 06.07.2022 выполнен частнопрактикующим оценщиком Благовым В.В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задаток в размере 20% от начальной цены – 4633,80 (четыре тысячи шестьсот тридцать три рубля 80 копеек) без НД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максимум 5% – 1158,45 (одна тысяча сто пятьдесят восемь рублей 45 копе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заключения договора аренды – 5 лет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2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7-20T12:46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.07.2022 № 942 «О проведении аукциона на право заключения договора аренды недвижимого имущества»</dc:title>
</cp:coreProperties>
</file>