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вывода информации на экран Philips TFT 18.5 197E3LSU/0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ывода информации на экран Philips TFT 18.5 197E3LSU/0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ывода информации на экран Philips TFT 18.5 197E3LSU/0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станция стационарная intel G620/MB P8H61-MX/2048Mb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ая станция стационарная intel G620/MB P8H61-MX/2048Mb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станция стационарная intel G620/MB P8H61-MX/2048Mb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ывода информации на экран Philips TFT 18.5 197E3LSU/0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/принтер/сканер Canon LaserBase MF 3228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DualCore E2160/1024/160 DVDRW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MONITOR ViewSnic VA703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 Coree2Duo 4500/1024/160 DVDRW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Acer Aspire E5-551G-F63G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отделу культуры и спорт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лова Елена Александровна – заведующая отделом культуры и спорта 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канова Ольга Николаевна – главный бухгалтер отдела культуры и спорта 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7:00Z</dcterms:created>
  <dc:creator>Николай Владимирович Москалёв</dc:creator>
  <dc:description/>
  <cp:keywords/>
  <dc:language>en-US</dc:language>
  <cp:lastModifiedBy>Admin</cp:lastModifiedBy>
  <cp:lastPrinted>2020-03-26T16:53:00Z</cp:lastPrinted>
  <dcterms:modified xsi:type="dcterms:W3CDTF">2021-01-13T10:06:00Z</dcterms:modified>
  <cp:revision>6</cp:revision>
  <dc:subject>Постановление</dc:subject>
  <dc:title>О приеме-передаче</dc:title>
</cp:coreProperties>
</file>