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комплекса мер по профилактике асоциального поведения среди несовершеннолетних на 2019 – 2021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№ 21-р от 17 января 2017 г. и 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и обеспечения социально-правовой защиты дете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социальном патруле на территории Дивеевского муниципального района Нижегородской области на период 2019 – 2021гг.» согласно приложению 1 к настоящему распоряж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оложение о родительском патруле муниципальных общеобразовательных организаций Дивеевского муниципального района Нижегородской области на период 2019 – 2021 гг.» согласно приложению 2 к настоящему распоряж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«Положение об организации работы наставников (общественных воспитателей) на территории Дивеевского муниципального района Нижегородской области на период 2019 – 2021гг.» согласно приложению 3 к настоящему распоряж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делам несовершеннолетних и защите их прав при администрации Дивеевского муниципального район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ординацию работы органов и учреждений системы профилактики безнадзорности и правонарушений несовершеннолетних по реализации в 2019 – 2021гг. положений, утвержденных настоящим распоряжением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казание организационно-методической помощи по реализации положений, утвержденных настоящим распоряжение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ализации правовых актов, регулирующих вопросы «Социального патруля», «Родительского патруля» и организации работы «Наставников» (общественных воспитателей)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9 г. N 9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м патруле в Дивеевском муниципальном район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циальный патруль в Дивеевском муниципальном районе (далее – "Социальный патруль") является формой межведомственного взаимодействия по организации индивидуально-профилактической работы с несовершеннолетними и их семьями в Дивеевском муниципальном районе. "Социальный патруль" создается органом местного самоуправления муниципального района Нижегородской области в целях профилактики безнадзорности и правонарушений несовершеннолетних и предназначен для выявления семей и детей, находящихся в трудной жизненной ситуации, на этапе раннего семейного неблагополучия, оказания оперативной социальной помощи, осуществления их комплексного, межведомственного сопрово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Социальный патруль" осуществляет свою работу в рамках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, задачи и функции "Социальн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"Социального патруля" является предупреждение асоциальных проявлений в подростковой среде путем осуществления превентивной работы с несовершеннолетними и их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"Социального патруля"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по месту жительства семей и детей, находящихся в социально опасном положении или трудной жизненной ситу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перативной социальной помощи семьям и детям, находящимся в социально опасном положении и трудной жизненной ситу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-профилактической работы с семьями и детьми, состоящими на профилактических учетах в субъектах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негативных проявлений среди несовершеннолетн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употребления несовершеннолетними алкоголя, пива, табачных изделий, наркотических средств и психоактивных веще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вой грамотности несовершеннолетних и их законных представ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Социальный патруль"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емей, находящихся на этапе раннего семейного неблагополуч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йдов по местам проведения массовых мероприятий с участием детей и молодежи, в том числе с целью контроля в рамках своей компетенции за реализацией законов Нижегородской области от 9 марта 2010 года N 23-З "Об ограничении пребывания детей в общественных местах на территории Нижегородской области", от 31 октября 2012 года N 141-З "О профилактике алкогольной зависимости у несовершеннолетних в Нижегородской области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опеки и попечительства в выявлении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 родителям (законным представителям) в воспитании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кламно-пропагандистской работе, привлечению внимания к проблемам детской безнадзорности и правонарушений несовершеннолетних в муниципальном образовании через средства массов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создании "Социального патруля", его состав и регламент работы утверждаются органом местного самоуправления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цию работы «Социального патруля» осуществляет комиссия по делам несовершеннолетних и защите их прав администрации Дивеевского муниципального района (далее – КДНиЗП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«Социального патруля» входя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секретарь муниципальной КДНиЗП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тдела МО МВД РФ «Дивеевский» (по согласова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управления образ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ГКУ НО «УСЗН Дивеевского района» (по согласова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ГБУЗ НО «Дивеевская ЦРБ имени академика Н.Н.Блохина (по согласова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учреждений культ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советов профилактики при сельских администрац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тдела культуры и 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советов, некоммерческих общественных организаций, администраций посе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организации выездов и рейдовых мероприятий на заседании муниципальной КДН и ЗП формируется и утверждается ежеквартальный график их проведения, согласованный с органами внутренних дел, и персональный состав рейдовых брига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ми для проведения выездов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е мероприятия в рамках проведения профилактической работы с детьми и семь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ая информация от жителей Дивеевского муниципального района о фактах семейного неблагополучия или выявления безнадзорных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выездов в семьи, находящиеся в трудной жизненной ситуации или социально-опасном положении, изучаются следующие вопрос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жизни и воспитания несовершеннолетнего в семь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 условия обучения несовершеннолетнего в образовательном учреж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кружение, связи, досуг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и эффективность проводимой с несовершеннолетним и семьей профилактической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одимой индивидуальной профилактическ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«Социального патруля» действуют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«Социального патруля» фиксируется в журнале учета рейдов (указываются № п/п, дата и время проведения, объект проведения рейда, Ф.И.О. участников рейда, результаты проведения рейда). Журнал ведет ответственный секретарь КДН и З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нформация о результатах работы «Социального патруля» ежеквартально рассматривается на заседаниях муниципальных КДНиЗ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«Социальный патру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хин Илья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ДН и ЗП при администрации Дивеевского муниципального района, ответственный секретарь комисси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молодежной политики, спорта и туризма администрации Дивеевского муниципального района;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района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нкин Иван Игор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культуры, спорта, молодежной политики и туризма администрации Дивеевского муниципального района;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фо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ГКУ НО «УСЗН Дивеевского района» (по согласованию);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-психиатр ГБУЗ НО «Дивеевской ЦРБ имени академика Н.Н.Блохина (по согласованию)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ин А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участковый уполномоченный полиции ОУУП и ПДН старший лейтенант полиции МО МВД России «Дивеевский» (по согласованию)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при сельских администрациях Дивеевского муниципального района (по согласованию);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-воспитательной работе в образовательных организациях района (по согласованию)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МБУК «КДО Дивеевского муниципального района» СДК и РДК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ейдов «Социального патру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3"/>
        <w:gridCol w:w="2057"/>
        <w:gridCol w:w="2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 рей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рей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находящихся в трудной жизненной ситуации или социальном положе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иЗП, ПДН МО МВД РФ «Дивеевский»(по согласованию), ГБУЗ НО «Дивеевской ЦРБ имени академика Н.Н.Блохина (по согласованию) , отдел образования, зам. директора по воспитательной работе МБОУ Дивеевской СОШ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 месту жительства несовершеннолетних, состоящих на учете в КДНиЗП, ПД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отдел образования, зам. директора по воспитательной работе МБОУ Дивеевской СОШ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территории монастыря и к ней прилегающей по выявлению лиц, занимающихся попрошайничеств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, ПДН МО МВД РФ «Дивеевский» (по согласованию), ГКУ НО «УСЗН Дивеевского района» (по согласованию);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мест массового скопления молодежи в вечернее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отдел образования, ГКУ НО «УСЗН Дивеевского района» (по согласованию); зам. директора по воспитательной работе МБОУ Дивеевской СОШ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общественных мероприятий с участием несовершеннолетних в вечернее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, ПДН МО МВД РФ «Дивеевский» (по согласованию), отдел образования, ГКУ НО «УСЗН Дивеевского района» (по согласованию); зам. директора по воспитательной работе МБ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веевской СОШ; ГБУЗ НО «Дивеевской ЦРБ имени академика Н.Н.Блохина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3"/>
      <w:bookmarkStart w:id="1" w:name="Par103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рейдов "Социального патрул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487"/>
        <w:gridCol w:w="1487"/>
        <w:gridCol w:w="1465"/>
        <w:gridCol w:w="1640"/>
        <w:gridCol w:w="1540"/>
        <w:gridCol w:w="15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рей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 рей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место работы и должности участников рей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рей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обсуждения результатов рей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9 г. N 9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4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патруле в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дительский патруль в образовательных организациях Дивеевского муниципального района (далее – "Родительский патруль") является общественным органом, создаваемым на добровольной основе по инициативе совета родителей несовершеннолетних обучающихся образовательной организации (далее – организ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Родительский патруль" создается в организации из числа родителей (законных представителей), несовершеннолетние дети которых обучаются в данной организации (далее – несовершеннолетние), и (или) членов семей, выразивших согласие на участие в работе "Родительского патруля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у "Родительского патруля" организует и координирует директор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"Родительский патруль" организует свою работу во взаимодействии с педагогическим советом организации, советом родителе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"Родительский патруль" привлекает по согласованию к своей работе сотрудников МО МВД РФ «Дивеевский» (далее – МВД), специалистов комиссии по делам несовершеннолетних и защите их прав, образуемой в Дивеевском муниципальном районе Нижегородской области (далее – КДНиЗП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"Родительский патруль" осуществляет свою работу в рамках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несовершеннолетних, находящихся в трудной жизненной ситуации, а также не посещающих или систематически пропускающих по неуважительным причинам занятия в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преждение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соблюдения правопорядка на территориях, определенных для патрул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создании "Родительского патруля", его составе, времени проведения рейдов, их периодичности, закреплении территории, а также утверждение положения о нем принимается советом родителей по согласованию с директором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"Родительского патруля" утверждается советом род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"Родительский патруль" осуществляет патрулирование закрепленной территории, мест проведения массовых мероприятий с участием несовершеннолетних, посещение их на до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ю об итогах патрулирования руководитель патруля представляет директору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работы "Родительского патруля"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являть несовершеннолетних, склонных к правонарушениям и бродяжничеств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данных родителей (законных представителей) мер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 с участием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общать в дежурную часть МВД,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ещать по месту жительства несовершеннолетних, состоящих на внутришкольном учете, а также проживающих в семьях группы "социального рис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ного рейда информировать КДНиЗП о выявленных детях и семьях, находящихся в социально опасном полож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фик проведения рейдов "Родительского патруля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урнал учета рейдов, проведенных "Родительским патрулем", по форме согласно приложению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202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родительском патруле в образовательных организациях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ейдов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268"/>
        <w:gridCol w:w="1644"/>
        <w:gridCol w:w="2154"/>
        <w:gridCol w:w="24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рей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рей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рей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9 г. N 9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настав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ственных воспитателей) в Дивеевском муниципальном район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43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авник (общественный воспитатель) несовершеннолетних – гражданин Российской Федерации независимо от пола, семейного положения, по своим деловым и моральным качествам способный выполнять обязанности общественного воспитателя, быть наставником, возлагающий добровольно на себя обязанности общественного воспитателя несовершеннолетнего, совершившего правонарушение и находящегося в социально опасном положении или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ачестве наставников (общественных воспитателей) могут назначаться представители органов государственной власти и органов местного самоуправления, правоохранительных органов, органов и учреждений системы профилактики безнадзорности и правонарушений несовершеннолетних, трудовых коллективов и общественных организаций, военнослужащие, педагогические работники, члены общественных советов при территориальных органах МВД России, дислоцированных на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авниками (общественными воспитателями) не могут быть лиц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ные решением суда недееспособными или ограниченно дееспособны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шенные решением суда родительских прав или ограниченные в родительских прав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закон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сполняющие по состоянию здоровья родительские обяза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ющие постоянного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нее привлекавшиеся к уголов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54"/>
      <w:bookmarkEnd w:id="5"/>
      <w:r>
        <w:rPr>
          <w:rFonts w:cs="Times New Roman" w:ascii="Times New Roman" w:hAnsi="Times New Roman"/>
          <w:sz w:val="28"/>
          <w:szCs w:val="28"/>
        </w:rPr>
        <w:t>1.4. Наставник (общественный воспитатель) закрепляется за несовершеннолетним комиссией по делам несовершеннолетних и защите их прав, образуемой в Дивеевском муниципальном районе Нижегородской области (далее – КДНиЗП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ДНиЗП принимается путем открытого голосования простым большинством голосов присутствующих на заседании членов КДНиЗП. При равенстве голосов голос председателя КДНиЗП является реша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ДНиЗП оформляется постановлением заседания КДНиЗ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авник (общественный воспитатель) выполняет обязанности на безвозмезд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авник (общественный воспитатель) осуществляет свою работу в рамках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ков (общественных воспитателей)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ститут наставников (общественных воспитателей) несовершеннолетних в Дивеевского муниципального района Нижегородской области создается в целях совершенствования социальной политики в области предупреждения безнадзорности, беспризорности и правонарушений несовершеннолетних и реализации конституционных норм по защите семьи и дет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авника (общественного воспитателя) несовершеннолетнего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омощи родителям (законным представителям) в воспитании несовершеннолетних, находящихся в социально опасном положении или трудной жизненной ситуации, а также склонных к нарушениям общественного порядка и совершению право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существлении мер по защите и восстановлению прав и законных интересов несовершеннолетнего в пределах своих полномоч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дивидуальной профилактической работы с несовершеннолетним в целях предупреждения совершения антиобщественных действий несовершеннолетним, повторных общественно опасных деяний и преступлений с его стороны;</w:t>
      </w:r>
    </w:p>
    <w:p>
      <w:pPr>
        <w:pStyle w:val="Normal"/>
        <w:keepLine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и учреждениями системы профилактики безнадзорности и правонарушений несовершеннолетних (далее – система профилактики) по вопросам предупреждения безнадзорности, беспризорности, правонарушений и антиобщественных действий несовершеннолетнего.</w:t>
      </w:r>
    </w:p>
    <w:p>
      <w:pPr>
        <w:pStyle w:val="Normal"/>
        <w:keepLine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ставники (общественные воспитатели) проводят свою работу в тесном контакте с родителями (законными представителями) несовершеннолетнего, органами и учреждениями системы профилактики, трудовыми коллективами, а также общественными организациями по месту учебы, работы или жительства несовершеннолетнего.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репления наставников (общественных воспитателей) за несовершеннолетними и работы общественных воспитателей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к (общественный воспитатель) закрепляется за несовершеннолетним в порядке, определенном пунктом 1.4 настоящего Положения: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щим на учетах в субъектах системы профилактики либо оказавшимся в социально опасном положении, или в трудной жизненной ситуации и нуждающимся в социальной помощи;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щимся в социально-реабилитационных центрах для несовершеннолетних, социальных приютах для детей и подростков, других организациях для несовершеннолетних и нуждающимся в социальной помощи и (или) реабили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требляющим наркотические средства или психотропные вещества без назначения врача либо употребляющим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ившим общественно опасное деяние и не подлежащим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божденным от уголовной ответственности вследствие акта об амнистии или в связи с изменением обстано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но-досрочно освобожденным от отбывания наказания, освобожденным от наказания вследствие акта об амнистии или в связи с помил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жденным за совершение преступления небольшой или средней тяжести и освобожденным судом от наказания с применением принудительных мер воспитательного воздей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жденным условно, осужденным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вобожденным из учреждений уголовно-исполнительной системы, вернувшимся из специальных учебно-воспитательных учреждений закрытого типа, если он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истематически самовольно уходящим из семьи или образовательных либо других детских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истематически уклоняющимся от уче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езнадзорным или беспризорны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нимающимся бродяжничеством или попрошайниче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стоящим на учете в подразделении по делам несовершеннолетних МО МВД РФ «Дивеевский» (далее – МВД ) и КДНиЗП, к которому необходимо применение мер общественного во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азначении наставника (общественного воспитателя) в каждом отдельном случае учитывается характер несовершеннолетнего, его возраст, склонности, другие обстоятельства, а также возможность и согласие самого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ДНиЗП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бор общественного воспитателя из числа лиц, соответствующих требованиям, указанным в пункте 1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собеседования в течение двух недель принимает решение о закреплении наставника (общественного воспитателя) за несовершеннолетним с учетом мнения несовершеннолетнего, достигшего возраста десяти лет, и по согласованию с его родителями (законными представителям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для наставников (общественных воспитателей) краткосрочные курсы общей информированности в области защиты и охраны прав дет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ложения о кандидатурах наставников (общественных воспитателей) председателю КДНиЗП могут вносить депутаты представительных органов муниципальных образований, образовательных организаций, органов и учреждений системы профилактики, трудовых коллективов и общественных организаций, а также члены КДНиЗ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ДНиЗП выдает наставнику (общественному воспитателю) решение о закреплении его общественным воспитателем за несовершеннолетним и памятку, в которой излагаются права и обязанности наставника (общественного воспитате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ДНиЗП в пятидневный срок после дня принятия решения о закреплении наставника (общественного воспитателя) за несовершеннолетним сообщает родителям (законным представителям) несовершеннолетнего о принятом решении, в котором в соответствии с законодательством с письменного согласия наставника (общественного воспитателя) указываются его фамилия, имя, отчество, номера контактных телефонов, место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также направляется сообщение по месту работы наставника (общественного воспитате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ДНиЗП совместно с наставником (общественным воспитателем) разрабатывает индивидуальный план мероприятий с несовершеннолетним, который утверждается председателем КДНиЗ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обращению наставника (общественного воспитателя) администрация муниципального образования в пределах своей компетенции организует оказание несовершеннолетнему медицинской, психолого-педагогической, социально-правовой, социально-бытовой и иных видов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ординацию деятельности КДНиЗП в части методического обеспечения наставников (общественных воспитателей) осуществляет комиссия по делам несовершеннолетних и защите их прав при Правительстве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а наставника (общественного воспитателя) прекращается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я наставником (общественным воспитателем) обязательств по оказанию помощи несовершеннолетнему при достижении им 18-летнего возрас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ны его другим наставником (общественным воспитател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езде несовершеннолетнего на другое место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нятии несовершеннолетнего с учета в МВД и в КДНиЗП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личной просьбе наставника (общественного воспитателя), несовершеннолетнего или его родителей (законных представител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х случаях, не предусмотренных настоящим распоряжением, по решению КДНиЗ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е о прекращении гражданином деятельности в качестве наставника (общественного воспитателя) принимает КДНиЗ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наставником (общественным воспитателем) своих обязанностей КДНиЗП по ходатайству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 либо по собственной инициативе принимает решение об отстранении гражданина от исполнения обязанностей (наставника) общественного воспитател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наставника (общественного воспита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(общественный воспитатель)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их полномочий оказывать родителям (законным представителям) помощь в исполнении ими обязанностей по воспитанию и обучению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для получения несовершеннолетним образования, содействовать регулярному посещению несовершеннолетним общеобразовательной организации, наблюдать за его успеваемостью, поведением в образовательной организации, на работе, в семье, на улице, в общественных мес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ть содействие несовершеннолетнему в трудоустройстве и временной занят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помощь несовершеннолетнему в более эффективном использовании свободного от посещения общеобразовательной организации времени: привлекать его к занятиям во внешкольных учреждениях и организ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ывать содействие в формировании морально-нравственных ценностей, патриотизма и гражданско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вивать несовершеннолетнему чувство ответственности перед обществом и государ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 необходимости информировать КДНиЗП о наличии конфликтов, разногласий, противоречий между несовершеннолетним и родителями (законными представителями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наставника (общественного воспита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(общественный воспитатель)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несовершеннолетнего по месту жительства, учебы или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вать несовершеннолетнему необходимые советы по соблюдению правил по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 внимание родителей (законных представителей) на ненадлежащее выполнение ими родительских обязанностей, разъяснять их ответственность за поведением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вопрос на обсуждение КДНиЗП о неудовлетворительном выполнении родителями (законными представителями) обязанностей по воспитанию детей, об обсуждении их поведения на заседании КДНиЗП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несовершеннолетнему в организации его досуга, продолжении учебы,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по защите прав и законных интересов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работе КДНиЗП при рассмотрении вопросов, затрагивающих права несовершеннолетнего, наставником которого он явля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ь в соответствии с законодательством от органов и учреждений системы профилактики необходимую помощь и содействие в реализации индивидуального плана мероприятий с несовершеннолетним, связанные с исполнением обязанностей общественного воспита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поощрения наставников (общественных воспитате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авники (общественные воспитатели), активно и добросовестно исполняющие свои обязанности, добившиеся положительных результатов в работе с несовершеннолетними, по представлению КДНиЗП могут поощряться органами местного самоуправления, организациями по месту их работы или учеб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1:00Z</dcterms:created>
  <dc:creator>Николай Владимирович Москалёв</dc:creator>
  <dc:description/>
  <cp:keywords/>
  <dc:language>en-US</dc:language>
  <cp:lastModifiedBy>Admin</cp:lastModifiedBy>
  <cp:lastPrinted>2019-06-06T13:20:00Z</cp:lastPrinted>
  <dcterms:modified xsi:type="dcterms:W3CDTF">2019-06-06T10:21:00Z</dcterms:modified>
  <cp:revision>4</cp:revision>
  <dc:subject>Распоряжение</dc:subject>
  <dc:title>О реализации комплекса мер по профилактике асоциального поведения среди несовершеннолетних на 2019 – 2021 гг.</dc:title>
</cp:coreProperties>
</file>