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уководствуясь постановлением Правительства Нижегородской области от 27 декабря 2022 года № 1129 «</w:t>
      </w:r>
      <w:r>
        <w:rPr>
          <w:b w:val="false"/>
          <w:color w:val="0D0D0D"/>
        </w:rPr>
        <w:t>О внесении изменений в постановление Правительства Нижегородской области от 15 октября 2008 г. № 468</w:t>
      </w:r>
      <w:r>
        <w:rPr>
          <w:b w:val="false"/>
        </w:rPr>
        <w:t>», администрация Дивеевского муниципального округа Нижегород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1 Положения об оплате труда работников муниципального автономного учреждения дополнительного образования «Дивеевская детская музыкальная школа», утвержденного постановлением администрации Дивеевского муниципального района Нижегородской области от 21 октября 2015 года № 1054 (в редакции от 06 апреля 2021 г. № </w:t>
      </w:r>
      <w:bookmarkStart w:id="0" w:name="_GoBack"/>
      <w:bookmarkEnd w:id="0"/>
      <w:r>
        <w:rPr>
          <w:sz w:val="28"/>
          <w:szCs w:val="28"/>
        </w:rPr>
        <w:t>439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рофессиональная квалификационная группа должностей педагогических рабо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518"/>
        <w:gridCol w:w="2157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, руб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 (концертмейстер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1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 (преподаватель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8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Профессиональная квалификационная группа должностей руководителей структурных подраздел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заведующий учебной частью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2.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3. Профессиональная квалификационная группа «Общеотраслевые должности служащих третье</w:t>
      </w:r>
      <w:r>
        <w:rPr/>
        <w:t>го уровня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документовед, инженер-электрони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3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2. Профессиональная квалификационная группа «Профессии рабочих культуры, искусства и кинематографии второго уровня</w:t>
      </w:r>
      <w:r>
        <w:rPr/>
        <w:t>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29"/>
        <w:gridCol w:w="2427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долж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 (настройщи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1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2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офессиональная квалификационная группа «Должности работников культуры, искусства и кинематографии среднего звен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 (аккомпаниато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ессиональная квалификационная группа «Должности работников культуры, искусства </w:t>
      </w:r>
      <w:r>
        <w:rPr/>
        <w:t>и кинематографии ведущего звена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 (звукооперато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53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5.3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5.3. Профессиональная квалификационная группа «Должности руководящего состава организаций культуры, искусства и кинематографии</w:t>
      </w:r>
      <w:r>
        <w:rPr/>
        <w:t>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3245"/>
      </w:tblGrid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</w:t>
              <w:br/>
              <w:t>оклад (рублей)</w:t>
            </w:r>
          </w:p>
        </w:tc>
      </w:tr>
      <w:tr>
        <w:trPr/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организаций культуры, искусства и кинематографии (хормейстер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8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 –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; Привалова Е.А.;</w:t>
      </w:r>
    </w:p>
    <w:p>
      <w:pPr>
        <w:pStyle w:val="Normal"/>
        <w:jc w:val="both"/>
        <w:rPr/>
      </w:pPr>
      <w:r>
        <w:rPr/>
        <w:t>Миронова М.И.;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7:00Z</dcterms:created>
  <dc:creator>Николай Владимирович Москалёв</dc:creator>
  <dc:description/>
  <cp:keywords/>
  <dc:language>en-US</dc:language>
  <cp:lastModifiedBy>Admin</cp:lastModifiedBy>
  <cp:lastPrinted>2022-07-28T10:45:00Z</cp:lastPrinted>
  <dcterms:modified xsi:type="dcterms:W3CDTF">2023-01-27T10:51:00Z</dcterms:modified>
  <cp:revision>8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