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6 февра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bCs/>
          <w:sz w:val="28"/>
          <w:szCs w:val="28"/>
        </w:rPr>
        <w:t>«Развитие физической культуры, спорта и молодежной политики в Дивеевском муниципальном районе Нижегородской области на 2015 – 2020 годы» на 2018 год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февраля 2018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ежной политик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» на 2018 год, за счё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605"/>
        <w:gridCol w:w="1125"/>
        <w:gridCol w:w="1161"/>
        <w:gridCol w:w="4370"/>
        <w:gridCol w:w="1929"/>
      </w:tblGrid>
      <w:tr>
        <w:trPr>
          <w:trHeight w:val="43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91" w:hRule="atLeast"/>
        </w:trPr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 Организация и проведение спортив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1.1. Обеспечение участия сборных команд района в межрайонных, зональных, областных и всероссийских соревнования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района в областном первенстве по хоккею первой лиги, областном первенстве по волейболу в, чемпионате г. Саров по футболу, отрытом первенстве г. Саров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 вступительные взн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2. Организация и проведение районной спартакиады школьник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3. Организация и проведение Всероссийской массовой лыжной гонки «Лыжня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6. Организация и проведение спортивно-массовых мероприятий среди ветеранов и людей с ограниченными возможностям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7. Организация и проведение открытого первенства по боксу на призы администрации Дивеевского муниципального района и спортивного клуба «Ринг» «Мы выбираем жизнь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проведено первенство с приглашением команд соседних районов и обла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9. Проведение спортивно-массовых мероприятий среди организаций, предприятий и учреждений района «Мир, труд, ма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а комбинированная эстафеты, награждение победителей и учас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Организация и проведение районных соревнований «Папа, мама, я – дружная спортивная семья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11. Организация и проведение спортивно-массовых мероприятий на территориях сельских поселений Дивеевского муниципального райо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турниры по игровым видам спорта в дни красных дат календа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1.12. Организация и проведение открытых первенств по игровым видам спорта на кубок главы администрации Дивеевского муниципального райо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открытые первенство по мини-футболу и хоккею среди трудовых коллективов и сельских администраций. Команды – призеры будут награждены памятными подарками и денежным вознагражде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13. 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14. Проведение спортивного праздника, посвященного Дню физкультур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приобретение спортивного и туристического инвентаря и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2.1. Приобретение спортивного и туристического инвентаря и оборудо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191" w:hRule="atLeast"/>
        </w:trPr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 xml:space="preserve">Основное мероприятие № 1 организация и проведение молодёжных мероприятий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2.1.1. Реализация проекта «Н МОЛОДЕЖЬ.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по развитию информационного ресурса для молодежи Дивеевского района НМОЛОДЕЖЬ.РФ, публикация материалов мероприятий, проводимых в райо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2. Реализация проекта по развитию волонтерства в район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волонтеров, торжественное вручение личных книжек волонтера, благодарности самым активным волонтер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3. Участие в реализации проектов по гражданско-патриотическому воспитани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 участием молодежи на День защитника Отечества, День Победы, День вывода войск из Афганистана, День неизвестного солд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. Организация и проведение районного праздника «День молодежи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совые мероприятия с участием молодежи, награждение активных участников в жизни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5.Всероссийский образовательный молодежный форум «Селигер»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6.Областной общеобразовательный лагерь «Сердце Поволжья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7. Организация и проведение районного туристического слета работающей молодеж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дет проведен турслет. Победители и участники будут награждены памятными подарками и приз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8. Фестиваль здорового образа жизни «Турфест»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ой команды района (лучшие участники районного турслета) в фестива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91" w:hRule="atLeast"/>
        </w:trPr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 «Обеспечение функций органов власти Дивеевского муниципального района Нижегородской области в сферах физической культуры и молодежной политик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 xml:space="preserve">3.1.1. Административно-правовое сопровождение реализации муниципальной программы </w:t>
            </w:r>
            <w:r>
              <w:rPr>
                <w:bCs/>
              </w:rPr>
              <w:t>«Развитие физической культуры, спорта и молодежной политики Дивеевского муниципального района на 2015 – 2020 годы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/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/>
              <w:t>1.2.</w:t>
            </w:r>
            <w:r>
              <w:rPr>
                <w:lang w:val="en-US"/>
              </w:rPr>
              <w:t xml:space="preserve"> </w:t>
            </w:r>
            <w:r>
              <w:rPr/>
              <w:t>Развитие кадрового потенциал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2</w:t>
            </w:r>
          </w:p>
        </w:tc>
      </w:tr>
      <w:tr>
        <w:trPr>
          <w:trHeight w:val="19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6:00Z</dcterms:created>
  <dc:creator>Николай Владимирович Москалёв</dc:creator>
  <dc:description/>
  <cp:keywords/>
  <dc:language>en-US</dc:language>
  <cp:lastModifiedBy>Admin</cp:lastModifiedBy>
  <cp:lastPrinted>2018-03-13T08:44:00Z</cp:lastPrinted>
  <dcterms:modified xsi:type="dcterms:W3CDTF">2018-03-13T05:46:00Z</dcterms:modified>
  <cp:revision>4</cp:revision>
  <dc:subject>Постановление</dc:subject>
  <dc:title>О плане реализации муниципальной программы</dc:title>
</cp:coreProperties>
</file>