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5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6.2022 № 873  «О создании комисс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29.06.2022 № 873 «О создании комиссии», изложив пункт 1 постановления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комиссию для обследования земельных участков, расположенных по ул. Черемушки, пер. Запрудный, пер. Весенний в с. Дивеево Нижегородской области,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ева Милена Владимировна – главный специалис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Юлия Викторовна – заведующий сектором организационно-контрольной работы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23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07-18T21:26:00Z</dcterms:modified>
  <cp:revision>6</cp:revision>
  <dc:subject>Постановление</dc:subject>
  <dc:title>О внесение изменений в постановление администрации Дивеевского муниципального округа Нижегородской области от 29.06.2022 № 873 «О создании комиссии»</dc:title>
</cp:coreProperties>
</file>